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October 2014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VITA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atalia S. Gavrilov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TACT INFORMATION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ter on Demography and Economics of Aging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RC at the University of Chicago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155 E 60th Street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hicago, IL 60637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hone: (773) 702-1375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X: (773) 643-8608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nsgavril@uchicago.edu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1982</w:t>
        <w:tab/>
        <w:t>Ph.D. Moscow State University, Anthropology and Population Studie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M.S.  The University of Chicago, Computer Science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1977</w:t>
        <w:tab/>
        <w:t>M.S. Moscow State University, Chemistry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SERTATION TITL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ological Characteristics of Human Life Span. Moscow State University, 198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ITIONS HELD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left="330" w:hanging="330"/>
        <w:contextualSpacing/>
        <w:rPr/>
      </w:pPr>
      <w:r>
        <w:rPr>
          <w:rFonts w:cs="Arial" w:ascii="Arial" w:hAnsi="Arial"/>
        </w:rPr>
        <w:t xml:space="preserve">1997 – current </w:t>
        <w:tab/>
        <w:t>Senior Research Analyst, Center on Economics and Demography of Aging, NORC at the University of Chicago</w:t>
      </w:r>
    </w:p>
    <w:p>
      <w:pPr>
        <w:pStyle w:val="Normal"/>
        <w:spacing w:before="0" w:after="200"/>
        <w:ind w:left="330" w:hanging="330"/>
        <w:contextualSpacing/>
        <w:rPr/>
      </w:pPr>
      <w:r>
        <w:rPr>
          <w:rFonts w:cs="Arial" w:ascii="Arial" w:hAnsi="Arial"/>
        </w:rPr>
        <w:t xml:space="preserve">2005 – current </w:t>
        <w:tab/>
        <w:t>Senior Research Associate, Department of Obstetrics and Gynaecology, The University of Chicago</w:t>
      </w:r>
    </w:p>
    <w:p>
      <w:pPr>
        <w:pStyle w:val="Normal"/>
        <w:spacing w:before="0" w:after="200"/>
        <w:ind w:left="330" w:hanging="330"/>
        <w:contextualSpacing/>
        <w:rPr>
          <w:rFonts w:ascii="Arial" w:hAnsi="Arial" w:cs="Arial"/>
        </w:rPr>
      </w:pPr>
      <w:r>
        <w:rPr>
          <w:rFonts w:cs="Arial" w:ascii="Arial" w:hAnsi="Arial"/>
        </w:rPr>
        <w:t>2005 – current</w:t>
        <w:tab/>
        <w:tab/>
        <w:t>Deputy Director, Chicago Core on Biomeasures in Population-Based Aging Research, Center on Economics and Demography of Aging</w:t>
      </w:r>
    </w:p>
    <w:p>
      <w:pPr>
        <w:pStyle w:val="Normal"/>
        <w:spacing w:before="0" w:after="200"/>
        <w:ind w:left="330" w:hanging="330"/>
        <w:contextualSpacing/>
        <w:rPr/>
      </w:pPr>
      <w:r>
        <w:rPr>
          <w:rFonts w:cs="Arial" w:ascii="Arial" w:hAnsi="Arial"/>
        </w:rPr>
        <w:t xml:space="preserve">2006 – current </w:t>
        <w:tab/>
        <w:t>Faculty member, University of Chicago Center for East European and Russian/Eurasian Studies  (CEERES)</w:t>
      </w:r>
    </w:p>
    <w:p>
      <w:pPr>
        <w:pStyle w:val="Normal"/>
        <w:spacing w:before="0" w:after="200"/>
        <w:ind w:left="330" w:hanging="330"/>
        <w:contextualSpacing/>
        <w:rPr>
          <w:rFonts w:ascii="Arial" w:hAnsi="Arial" w:cs="Arial"/>
        </w:rPr>
      </w:pPr>
      <w:r>
        <w:rPr>
          <w:rFonts w:cs="Arial" w:ascii="Arial" w:hAnsi="Arial"/>
        </w:rPr>
        <w:t>1993-1997 Senior Research Scientist, Institute for Systems Analysis, Russian Academy of Sciences, Moscow, Russia.</w:t>
      </w:r>
    </w:p>
    <w:p>
      <w:pPr>
        <w:pStyle w:val="Normal"/>
        <w:spacing w:before="0" w:after="200"/>
        <w:ind w:left="330" w:hanging="330"/>
        <w:contextualSpacing/>
        <w:rPr>
          <w:rFonts w:ascii="Arial" w:hAnsi="Arial" w:cs="Arial"/>
        </w:rPr>
      </w:pPr>
      <w:r>
        <w:rPr>
          <w:rFonts w:cs="Arial" w:ascii="Arial" w:hAnsi="Arial"/>
        </w:rPr>
        <w:t>1987-1993 Principal Research Scientist, Institute for Medical Information, Moscow, Russia.</w:t>
      </w:r>
    </w:p>
    <w:p>
      <w:pPr>
        <w:pStyle w:val="Normal"/>
        <w:spacing w:before="0" w:after="200"/>
        <w:ind w:left="330" w:hanging="330"/>
        <w:contextualSpacing/>
        <w:rPr>
          <w:rFonts w:ascii="Arial" w:hAnsi="Arial" w:cs="Arial"/>
        </w:rPr>
      </w:pPr>
      <w:r>
        <w:rPr>
          <w:rFonts w:cs="Arial" w:ascii="Arial" w:hAnsi="Arial"/>
        </w:rPr>
        <w:t>1983-1987 Senior Research Scientist, Institute for Medical Information, Moscow, Russia.</w:t>
      </w:r>
    </w:p>
    <w:p>
      <w:pPr>
        <w:pStyle w:val="Normal"/>
        <w:spacing w:before="0" w:after="200"/>
        <w:ind w:left="330" w:hanging="330"/>
        <w:contextualSpacing/>
        <w:rPr>
          <w:rFonts w:ascii="Arial" w:hAnsi="Arial" w:cs="Arial"/>
        </w:rPr>
      </w:pPr>
      <w:r>
        <w:rPr>
          <w:rFonts w:cs="Arial" w:ascii="Arial" w:hAnsi="Arial"/>
        </w:rPr>
        <w:t>1982-1983 Research Scientist, Biological Department, Moscow State University.</w:t>
      </w:r>
    </w:p>
    <w:p>
      <w:pPr>
        <w:pStyle w:val="Normal"/>
        <w:spacing w:before="0" w:after="200"/>
        <w:ind w:left="330" w:hanging="330"/>
        <w:contextualSpacing/>
        <w:rPr>
          <w:rFonts w:ascii="Arial" w:hAnsi="Arial" w:cs="Arial"/>
        </w:rPr>
      </w:pPr>
      <w:r>
        <w:rPr>
          <w:rFonts w:cs="Arial" w:ascii="Arial" w:hAnsi="Arial"/>
        </w:rPr>
        <w:t>1981-1982 Research Scientist, Institute of General Genetics, Academy of Sciences, Moscow, Russia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EARCH GRANTS AND PROJECTS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2009-2014</w:t>
        <w:tab/>
        <w:t>NIH (R01 AG028620, PI - Leonid Gavrilov), “</w:t>
      </w:r>
      <w:r>
        <w:rPr>
          <w:rFonts w:cs="Arial" w:ascii="Arial" w:hAnsi="Arial"/>
          <w:i/>
        </w:rPr>
        <w:t>Biodemography of Exceptional Longevity in the United States</w:t>
      </w:r>
      <w:r>
        <w:rPr>
          <w:rFonts w:cs="Arial" w:ascii="Arial" w:hAnsi="Arial"/>
        </w:rPr>
        <w:t>” (Co-Investigator). $1,245,525</w:t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2006-2011</w:t>
        <w:tab/>
        <w:t>NICHD (R01 HD045531, PI - Michel Guillot) "</w:t>
      </w:r>
      <w:r>
        <w:rPr>
          <w:rFonts w:cs="Arial" w:ascii="Arial" w:hAnsi="Arial"/>
          <w:i/>
        </w:rPr>
        <w:t>Mortality in Central Asia</w:t>
      </w:r>
      <w:r>
        <w:rPr>
          <w:rFonts w:cs="Arial" w:ascii="Arial" w:hAnsi="Arial"/>
        </w:rPr>
        <w:t>." (Co-Investigator). $ 1,412,770.</w:t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2005-2007</w:t>
        <w:tab/>
        <w:t>NORC Academic Research Centers (PI- Stacy Lindau) "</w:t>
      </w:r>
      <w:r>
        <w:rPr>
          <w:rFonts w:cs="Arial" w:ascii="Arial" w:hAnsi="Arial"/>
          <w:i/>
        </w:rPr>
        <w:t>Age and Gender Differences in Sexuality: Association with Current Health and Life Course Health Events in a Population-Based Sample</w:t>
      </w:r>
      <w:r>
        <w:rPr>
          <w:rFonts w:cs="Arial" w:ascii="Arial" w:hAnsi="Arial"/>
        </w:rPr>
        <w:t>" (Co-Investigator). $20,000.</w:t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2005-2006</w:t>
        <w:tab/>
        <w:t>Rutgers University (PI – Stacy Lindau) "</w:t>
      </w:r>
      <w:r>
        <w:rPr>
          <w:rFonts w:cs="Arial" w:ascii="Arial" w:hAnsi="Arial"/>
          <w:i/>
        </w:rPr>
        <w:t>Age and Gender Differences in Sexuality: Association with Life Course Health Events</w:t>
      </w:r>
      <w:r>
        <w:rPr>
          <w:rFonts w:cs="Arial" w:ascii="Arial" w:hAnsi="Arial"/>
        </w:rPr>
        <w:t>" (Co-Investigator). $15,000.</w:t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2004-2005</w:t>
        <w:tab/>
        <w:t>NORC Academic Research Centers "</w:t>
      </w:r>
      <w:r>
        <w:rPr>
          <w:rFonts w:cs="Arial" w:ascii="Arial" w:hAnsi="Arial"/>
          <w:i/>
        </w:rPr>
        <w:t>Familial Predictors of Exceptional Human Longevity</w:t>
      </w:r>
      <w:r>
        <w:rPr>
          <w:rFonts w:cs="Arial" w:ascii="Arial" w:hAnsi="Arial"/>
        </w:rPr>
        <w:t>" (Principal Investigator). $10,000.</w:t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2004-2005</w:t>
        <w:tab/>
        <w:t>Society of Actuaries, "</w:t>
      </w:r>
      <w:r>
        <w:rPr>
          <w:rFonts w:cs="Arial" w:ascii="Arial" w:hAnsi="Arial"/>
          <w:i/>
        </w:rPr>
        <w:t>Search for predictors of exceptional human longevity</w:t>
      </w:r>
      <w:r>
        <w:rPr>
          <w:rFonts w:cs="Arial" w:ascii="Arial" w:hAnsi="Arial"/>
        </w:rPr>
        <w:t>." Principal Investigator. $50,000.</w:t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2002-2003</w:t>
        <w:tab/>
        <w:t>Center on Aging pilot grant "</w:t>
      </w:r>
      <w:r>
        <w:rPr>
          <w:rFonts w:cs="Arial" w:ascii="Arial" w:hAnsi="Arial"/>
          <w:i/>
        </w:rPr>
        <w:t>Mortality Crisis in Russia: New Health Threats</w:t>
      </w:r>
      <w:r>
        <w:rPr>
          <w:rFonts w:cs="Arial" w:ascii="Arial" w:hAnsi="Arial"/>
        </w:rPr>
        <w:t>" (PI). $10,00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1999-2002</w:t>
        <w:tab/>
        <w:t>NASA (NAG9-1147, PI - Bruce Carnes), "</w:t>
      </w:r>
      <w:r>
        <w:rPr>
          <w:rFonts w:cs="Arial" w:ascii="Arial" w:hAnsi="Arial"/>
          <w:i/>
        </w:rPr>
        <w:t>Radiation Risk Analysis: Model Issues and Interspecies Extrapolation</w:t>
      </w:r>
      <w:r>
        <w:rPr>
          <w:rFonts w:cs="Arial" w:ascii="Arial" w:hAnsi="Arial"/>
        </w:rPr>
        <w:t xml:space="preserve">" (Co-Investigator). </w:t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1998-1999</w:t>
        <w:tab/>
        <w:t>NIH (R03 AG16138 "</w:t>
      </w:r>
      <w:r>
        <w:rPr>
          <w:rFonts w:cs="Arial" w:ascii="Arial" w:hAnsi="Arial"/>
          <w:i/>
        </w:rPr>
        <w:t>Biodemographic aspects of longevity inheritance in humans</w:t>
      </w:r>
      <w:r>
        <w:rPr>
          <w:rFonts w:cs="Arial" w:ascii="Arial" w:hAnsi="Arial"/>
        </w:rPr>
        <w:t>" Principal Investigator. $50,000 (direct costs)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1996-1997</w:t>
        <w:tab/>
        <w:t>The European Union (INTAS grant #93-1617-ext), "</w:t>
      </w:r>
      <w:r>
        <w:rPr>
          <w:rFonts w:cs="Arial" w:ascii="Arial" w:hAnsi="Arial"/>
          <w:i/>
        </w:rPr>
        <w:t>The Mechanisms of Human Longevity, an Association of Parental Characteristics and Longevity of Their Children - extension</w:t>
      </w:r>
      <w:r>
        <w:rPr>
          <w:rFonts w:cs="Arial" w:ascii="Arial" w:hAnsi="Arial"/>
        </w:rPr>
        <w:t>". Co-PI: Representative of the International Research Team, with Guillaume Wunsch (Belgium), Jacques Vallin (France), Michael Murphy (UK) and Leonid Gavrilov (Russia). 18,000 ECU.</w:t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1995-1996</w:t>
        <w:tab/>
        <w:t>The European Union (INTAS grant #93-1617), 1995-96, "</w:t>
      </w:r>
      <w:r>
        <w:rPr>
          <w:rFonts w:cs="Arial" w:ascii="Arial" w:hAnsi="Arial"/>
          <w:i/>
        </w:rPr>
        <w:t>The Mechanisms of Human Longevity, an Association of Parental Characteristics and Longevity of Their Children</w:t>
      </w:r>
      <w:r>
        <w:rPr>
          <w:rFonts w:cs="Arial" w:ascii="Arial" w:hAnsi="Arial"/>
        </w:rPr>
        <w:t>". Co-PI: Representative of the International Research Team, with Guillaume Wunsch (Belgium), Jacques Vallin (France), Michael Murphy (UK) and Leonid Gavrilov (Russia). 40,000 ECU.</w:t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  <w:t>1994-1995</w:t>
        <w:tab/>
        <w:t>International Science Foundation (N7X300), 1995, "</w:t>
      </w:r>
      <w:r>
        <w:rPr>
          <w:rFonts w:cs="Arial" w:ascii="Arial" w:hAnsi="Arial"/>
          <w:i/>
        </w:rPr>
        <w:t>Biomedical Basis of the Sex Differential in Human Lifespan</w:t>
      </w:r>
      <w:r>
        <w:rPr>
          <w:rFonts w:cs="Arial" w:ascii="Arial" w:hAnsi="Arial"/>
        </w:rPr>
        <w:t>". Principal Investigator. $30,000.</w:t>
      </w:r>
    </w:p>
    <w:p>
      <w:pPr>
        <w:pStyle w:val="Normal"/>
        <w:spacing w:before="0" w:after="20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DITORIAL BOARD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Demografie, Advances in Aging Research, Biogerontology (2007-2012)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EARCH PROPOSAL REVIEWER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Social Science and Population Studies Panel B (SSPB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NIH Special Emphasis PAR Panel: Biodemography of Aging ZRG1 PSE-H (59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NIH Member Conflict: Epidemiology of Aging Panel ZRG1 PSE-B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2010</w:t>
        <w:tab/>
        <w:t xml:space="preserve">NIH Challenge Grant Panel ZRG1 PSE-J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NIH Special Emphasis Panel ZRG1 PSE-C 90 S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2009</w:t>
        <w:tab/>
        <w:t xml:space="preserve">NIH Social Science and Population Studies Panel ZRG HOPB 90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The Maurice Falk Institute for Economic Research in Israel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2005 </w:t>
        <w:tab/>
        <w:t xml:space="preserve">NIH Social Science and Population Studies Panel ZRG HOPB 02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OK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</w:t>
      </w:r>
      <w:r>
        <w:rPr>
          <w:rFonts w:cs="Arial" w:ascii="Arial" w:hAnsi="Arial"/>
          <w:i/>
        </w:rPr>
        <w:t>The Biology of Life Span: A Quantitative Approach</w:t>
      </w:r>
      <w:r>
        <w:rPr>
          <w:rFonts w:cs="Arial" w:ascii="Arial" w:hAnsi="Arial"/>
        </w:rPr>
        <w:t>, NY: Harwood Academic Publisher, 1991, 385p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</w:t>
      </w:r>
      <w:r>
        <w:rPr>
          <w:rFonts w:cs="Arial" w:ascii="Arial" w:hAnsi="Arial"/>
          <w:i/>
        </w:rPr>
        <w:t>The Biology of Life Span</w:t>
      </w:r>
      <w:r>
        <w:rPr>
          <w:rFonts w:cs="Arial" w:ascii="Arial" w:hAnsi="Arial"/>
        </w:rPr>
        <w:t xml:space="preserve"> [Biologia prodolzhitel'nosti zhizni]. Monograph. 2nd edition. Moscow: Nauka, 199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</w:t>
      </w:r>
      <w:r>
        <w:rPr>
          <w:rFonts w:cs="Arial" w:ascii="Arial" w:hAnsi="Arial"/>
          <w:i/>
        </w:rPr>
        <w:t>The Biology of Life Span</w:t>
      </w:r>
      <w:r>
        <w:rPr>
          <w:rFonts w:cs="Arial" w:ascii="Arial" w:hAnsi="Arial"/>
        </w:rPr>
        <w:t>. [Biologia prodolzhitel'nosti zhizni]. Monograph. Moscow: Nauka, 1986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OK CHAPTER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 N.S., Gavrilov L.A. New approaches to study historical evolution of mortality (with implications for forecasting). In: C.H.Skiadas (Ed). </w:t>
      </w:r>
      <w:r>
        <w:rPr>
          <w:rFonts w:cs="Arial" w:ascii="Arial" w:hAnsi="Arial"/>
          <w:i/>
        </w:rPr>
        <w:t>Theoretical and Applied Issues in Statistics and Demography</w:t>
      </w:r>
      <w:r>
        <w:rPr>
          <w:rFonts w:cs="Arial" w:ascii="Arial" w:hAnsi="Arial"/>
        </w:rPr>
        <w:t>. In pres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myonova, VG, Gavrilova, NS, Sabgayda, TP, Antonova, OM, Nikitina S.Yu., Evdokushkina, GN. Approaches to the assessment of alcohol-related losses in the Russian Federation. In: Jon Anson, Marc Luy (eds.). </w:t>
      </w:r>
      <w:r>
        <w:rPr>
          <w:rFonts w:cs="Arial" w:ascii="Arial" w:hAnsi="Arial"/>
          <w:i/>
        </w:rPr>
        <w:t>Mortality in an International Perspective</w:t>
      </w:r>
      <w:r>
        <w:rPr>
          <w:rFonts w:cs="Arial" w:ascii="Arial" w:hAnsi="Arial"/>
        </w:rPr>
        <w:t>, European Studies of Population 18, Springer, Dordrecht, etc., 2014, pp.137-16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Predictors of Exceptional Longevity: Effects of Early-Life Childhood Conditions, Mid-Life Environment and Parental Characteristics.   In: </w:t>
      </w:r>
      <w:r>
        <w:rPr>
          <w:rFonts w:cs="Arial" w:ascii="Arial" w:hAnsi="Arial"/>
          <w:i/>
        </w:rPr>
        <w:t>2014 Living to 100 Monograph</w:t>
      </w:r>
      <w:r>
        <w:rPr>
          <w:rFonts w:cs="Arial" w:ascii="Arial" w:hAnsi="Arial"/>
        </w:rPr>
        <w:t xml:space="preserve">  [published online  –  August, 2014, http://livingto100.soa.org/]. The Society of Actuaries, 2014, 18 pages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 N.S., Gavrilov L.A.  Mortality Trajectories at Extreme Old Ages: A Comparative Study of Different Data Sources on U.S. Old-Age Mortality.  In: </w:t>
      </w:r>
      <w:r>
        <w:rPr>
          <w:rFonts w:cs="Arial" w:ascii="Arial" w:hAnsi="Arial"/>
          <w:i/>
        </w:rPr>
        <w:t>2014 Living to 100 Monograph</w:t>
      </w:r>
      <w:r>
        <w:rPr>
          <w:rFonts w:cs="Arial" w:ascii="Arial" w:hAnsi="Arial"/>
        </w:rPr>
        <w:t xml:space="preserve">  [published online  –  August, 2014, http://livingto100.soa.org/]. The Society of Actuaries, 2014, 23 pages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Gavrilov L.A. Aging Populations: Russia/Eastern Europe. In: P. Uhlenberg (Editor), </w:t>
      </w:r>
      <w:r>
        <w:rPr>
          <w:rFonts w:cs="Arial" w:ascii="Arial" w:hAnsi="Arial"/>
          <w:i/>
        </w:rPr>
        <w:t>International Handbook of the Demography of Aging</w:t>
      </w:r>
      <w:r>
        <w:rPr>
          <w:rFonts w:cs="Arial" w:ascii="Arial" w:hAnsi="Arial"/>
        </w:rPr>
        <w:t>, New York:  Springer-Verlag, 2009, pp.113-13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Gavrilov L.A. Genetic Influences in Later Life. In: D. Carr (Editor), </w:t>
      </w:r>
      <w:r>
        <w:rPr>
          <w:rFonts w:cs="Arial" w:ascii="Arial" w:hAnsi="Arial"/>
          <w:i/>
        </w:rPr>
        <w:t>Encyclopedia of the Life Course and Human Development</w:t>
      </w:r>
      <w:r>
        <w:rPr>
          <w:rFonts w:cs="Arial" w:ascii="Arial" w:hAnsi="Arial"/>
        </w:rPr>
        <w:t xml:space="preserve">, Macmillan Reference USA, 2009, vol.3, pp.165-170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Mortality Measurement at Advanced Ages: A Study of the Social Security Administration Death Master File. </w:t>
      </w:r>
      <w:r>
        <w:rPr>
          <w:rFonts w:cs="Arial" w:ascii="Arial" w:hAnsi="Arial"/>
          <w:i/>
        </w:rPr>
        <w:t>Living to 100 and Beyond: Survival at Advanced Ages</w:t>
      </w:r>
      <w:r>
        <w:rPr>
          <w:rFonts w:cs="Arial" w:ascii="Arial" w:hAnsi="Arial"/>
        </w:rPr>
        <w:t xml:space="preserve">  [online monograph]. The Society of Actuaries, 2008, 32 pages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Gavrilov L.A.  Physical and Socioeconomic Characteristics at Young Age as Predictors of Survival to 100: A Study of a New Historical Data Resource (U.S. WWI Draft Cards). </w:t>
      </w:r>
      <w:r>
        <w:rPr>
          <w:rFonts w:cs="Arial" w:ascii="Arial" w:hAnsi="Arial"/>
          <w:i/>
        </w:rPr>
        <w:t>Living to 100 and Beyond: Survival at Advanced Ages</w:t>
      </w:r>
      <w:r>
        <w:rPr>
          <w:rFonts w:cs="Arial" w:ascii="Arial" w:hAnsi="Arial"/>
        </w:rPr>
        <w:t xml:space="preserve">  [online monograph]. The Society of Actuaries, 2008, 23 page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A,  Gavrilova NS.   Reliability Theory of Aging and Longevity.   In:  Masoro E.J. &amp; Austad S.N.. (eds.):  </w:t>
      </w:r>
      <w:r>
        <w:rPr>
          <w:rFonts w:cs="Arial" w:ascii="Arial" w:hAnsi="Arial"/>
          <w:i/>
        </w:rPr>
        <w:t>Handbook of the Biology of Aging</w:t>
      </w:r>
      <w:r>
        <w:rPr>
          <w:rFonts w:cs="Arial" w:ascii="Arial" w:hAnsi="Arial"/>
        </w:rPr>
        <w:t>,  Sixth Edition. Academic Press. San Diego, CA, USA, 2006, 3-4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Curtsinger JW, Gavrilova NS, Gavrilov LA.  Biodemography of Aging and Age-Specific Mortality in Drosophila melanogaster.   In:  Masoro E.J. &amp; Austad S.N.. (eds.):  </w:t>
      </w:r>
      <w:r>
        <w:rPr>
          <w:rFonts w:cs="Arial" w:ascii="Arial" w:hAnsi="Arial"/>
          <w:i/>
        </w:rPr>
        <w:t>Handbook of the Biology of Aging</w:t>
      </w:r>
      <w:r>
        <w:rPr>
          <w:rFonts w:cs="Arial" w:ascii="Arial" w:hAnsi="Arial"/>
        </w:rPr>
        <w:t>,  Sixth Edition. Academic Press. San Diego, CA, USA, 2006, 261-28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A, Gavrilova NS. Models of Systems Failure in Aging. In: P Michael Conn (Editor): </w:t>
      </w:r>
      <w:r>
        <w:rPr>
          <w:rFonts w:cs="Arial" w:ascii="Arial" w:hAnsi="Arial"/>
          <w:i/>
        </w:rPr>
        <w:t>Handbook of Models for Human Aging</w:t>
      </w:r>
      <w:r>
        <w:rPr>
          <w:rFonts w:cs="Arial" w:ascii="Arial" w:hAnsi="Arial"/>
        </w:rPr>
        <w:t>, Burlington, MA : Elsevier Academic Press, 2006. 45-68. ISBN 012369391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, Gavrilov, L.A. Human longevity and reproduction: An evolutionary perspective. In: Voland, E.; Chasiotis, A. &amp; Schiefenhoevel, W. (eds.). </w:t>
      </w:r>
      <w:r>
        <w:rPr>
          <w:rFonts w:cs="Arial" w:ascii="Arial" w:hAnsi="Arial"/>
          <w:i/>
        </w:rPr>
        <w:t>Grandmotherhood - The Evolutionary Significance of the Second Half of Female Life</w:t>
      </w:r>
      <w:r>
        <w:rPr>
          <w:rFonts w:cs="Arial" w:ascii="Arial" w:hAnsi="Arial"/>
        </w:rPr>
        <w:t>. New Brunswick, NJ: Rutgers University Press, 2005, 59-8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, Gavrilov, L.A., Semyonova, V.G., Evdokushkina,  G.N., Ivanova, A.E. 2005. Patterns of violent crime in Russia. In: Pridemore, W.A. (ed.). </w:t>
      </w:r>
      <w:r>
        <w:rPr>
          <w:rFonts w:cs="Arial" w:ascii="Arial" w:hAnsi="Arial"/>
          <w:i/>
        </w:rPr>
        <w:t>Ruling Russia: Law, Crime, and Justice in a Changing Society.</w:t>
      </w:r>
      <w:r>
        <w:rPr>
          <w:rFonts w:cs="Arial" w:ascii="Arial" w:hAnsi="Arial"/>
        </w:rPr>
        <w:t xml:space="preserve"> Boulder, CO: Rowman &amp; Littlefield Publ., Inc, 117-145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a, N.S., Gavrilov, L.A. Search for Predictors of Exceptional Human Longevity. In: "</w:t>
      </w:r>
      <w:r>
        <w:rPr>
          <w:rFonts w:cs="Arial" w:ascii="Arial" w:hAnsi="Arial"/>
          <w:i/>
        </w:rPr>
        <w:t>Living to 100 and Beyond</w:t>
      </w:r>
      <w:r>
        <w:rPr>
          <w:rFonts w:cs="Arial" w:ascii="Arial" w:hAnsi="Arial"/>
        </w:rPr>
        <w:t>" Monograph. The Society of Actuaries, Schaumburg, Illinois, USA, 2005, pp. 1-4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Early-life factors modulating lifespan. In: Rattan, S.I.S. (Ed.). </w:t>
      </w:r>
      <w:r>
        <w:rPr>
          <w:rFonts w:cs="Arial" w:ascii="Arial" w:hAnsi="Arial"/>
          <w:i/>
        </w:rPr>
        <w:t>Modulating Aging and Longevity</w:t>
      </w:r>
      <w:r>
        <w:rPr>
          <w:rFonts w:cs="Arial" w:ascii="Arial" w:hAnsi="Arial"/>
        </w:rPr>
        <w:t>. Kluwer Academic Publishers, Dordrecht, The Netherlands, 2003, 27-5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, Gavrilov, L.A. Evolution of Aging. In: David J. Ekerdt (eds.) </w:t>
      </w:r>
      <w:r>
        <w:rPr>
          <w:rFonts w:cs="Arial" w:ascii="Arial" w:hAnsi="Arial"/>
          <w:i/>
        </w:rPr>
        <w:t>Encyclopedia of Aging</w:t>
      </w:r>
      <w:r>
        <w:rPr>
          <w:rFonts w:cs="Arial" w:ascii="Arial" w:hAnsi="Arial"/>
        </w:rPr>
        <w:t>, New York, Macmillan Reference USA, 2002, vol. 2, 458-467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, Gavrilov, L.A. Genetics: Ethnicity. In: David J. Ekerdt et al. (eds.) </w:t>
      </w:r>
      <w:r>
        <w:rPr>
          <w:rFonts w:cs="Arial" w:ascii="Arial" w:hAnsi="Arial"/>
          <w:i/>
        </w:rPr>
        <w:t>Encyclopedia of Aging</w:t>
      </w:r>
      <w:r>
        <w:rPr>
          <w:rFonts w:cs="Arial" w:ascii="Arial" w:hAnsi="Arial"/>
        </w:rPr>
        <w:t>, New York, Macmillan Reference USA, 2002, vol.2, 538-53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 Genetics. In: David J. Ekerdt et al. (eds.) </w:t>
      </w:r>
      <w:r>
        <w:rPr>
          <w:rFonts w:cs="Arial" w:ascii="Arial" w:hAnsi="Arial"/>
          <w:i/>
        </w:rPr>
        <w:t>Encyclopedia of Aging</w:t>
      </w:r>
      <w:r>
        <w:rPr>
          <w:rFonts w:cs="Arial" w:ascii="Arial" w:hAnsi="Arial"/>
        </w:rPr>
        <w:t>, New York, Macmillan Reference USA, 2002, vol. 2, 536-53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 Human longevity and parental age at conception. In: J.-M.Robine et al. (eds.) </w:t>
      </w:r>
      <w:r>
        <w:rPr>
          <w:rFonts w:cs="Arial" w:ascii="Arial" w:hAnsi="Arial"/>
          <w:i/>
        </w:rPr>
        <w:t>Sex and Longevity: Sexuality, Gender, Reproduction, Parenthood</w:t>
      </w:r>
      <w:r>
        <w:rPr>
          <w:rFonts w:cs="Arial" w:ascii="Arial" w:hAnsi="Arial"/>
        </w:rPr>
        <w:t>, Berlin, Heidelberg: Springer-Verlag, 2000, 7-3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Ermakov, S.P., Antonyuk, V.V., Gavrilova, N.S., Evdokushkina, G.N. Factographic Automated Information Reference System (FAISS-"Potential"). In: K. Peter (ed.). </w:t>
      </w:r>
      <w:r>
        <w:rPr>
          <w:rFonts w:cs="Arial" w:ascii="Arial" w:hAnsi="Arial"/>
          <w:i/>
        </w:rPr>
        <w:t>Proceedings of the International Collaborative Effort on Automating Mortality Statistics</w:t>
      </w:r>
      <w:r>
        <w:rPr>
          <w:rFonts w:cs="Arial" w:ascii="Arial" w:hAnsi="Arial"/>
        </w:rPr>
        <w:t>, Volume 1. Hyattsville, MD: NCHS, 1999. DHHS Publication No.(PHS) 99-1252. 19-1-19-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Evdokushkina G.N., Ermakov, S.P., Gavrilov L.A. An analysis of the health and mortality data for the provinces of Russia. In: </w:t>
      </w:r>
      <w:r>
        <w:rPr>
          <w:rFonts w:cs="Arial" w:ascii="Arial" w:hAnsi="Arial"/>
          <w:i/>
        </w:rPr>
        <w:t>International Population Conference</w:t>
      </w:r>
      <w:r>
        <w:rPr>
          <w:rFonts w:cs="Arial" w:ascii="Arial" w:hAnsi="Arial"/>
        </w:rPr>
        <w:t>. Beijing, 1997. Liege: IUSSP, 1997, vol.3, 1245-1257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Ermakov, S.P., Gavrilova, N.S. Statistical analysis of the survival data. In E.B.Burlakova and L.A.Gavrilov (eds.) </w:t>
      </w:r>
      <w:r>
        <w:rPr>
          <w:rFonts w:cs="Arial" w:ascii="Arial" w:hAnsi="Arial"/>
          <w:i/>
        </w:rPr>
        <w:t>Population Gerontology</w:t>
      </w:r>
      <w:r>
        <w:rPr>
          <w:rFonts w:cs="Arial" w:ascii="Arial" w:hAnsi="Arial"/>
        </w:rPr>
        <w:t xml:space="preserve"> [Populatsionnaya Gerontologia]. vol. 6. Moscow: VINITI, 1987, 155-18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Semyonova, V.G., Gavrilova, N.S. Methods of analysis of the life tables. In: A.G. Vishnevskii (ed.) </w:t>
      </w:r>
      <w:r>
        <w:rPr>
          <w:rFonts w:cs="Arial" w:ascii="Arial" w:hAnsi="Arial"/>
          <w:i/>
        </w:rPr>
        <w:t>Research Methods</w:t>
      </w:r>
      <w:r>
        <w:rPr>
          <w:rFonts w:cs="Arial" w:ascii="Arial" w:hAnsi="Arial"/>
        </w:rPr>
        <w:t xml:space="preserve"> [Metody issledovaniya], Moscow: Mysl', 1986, 96-11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, and Semyonova, V.G. The life span. A system analysis. In: </w:t>
      </w:r>
      <w:r>
        <w:rPr>
          <w:rFonts w:cs="Arial" w:ascii="Arial" w:hAnsi="Arial"/>
          <w:i/>
        </w:rPr>
        <w:t>Demographic processes and their regularities</w:t>
      </w:r>
      <w:r>
        <w:rPr>
          <w:rFonts w:cs="Arial" w:ascii="Arial" w:hAnsi="Arial"/>
        </w:rPr>
        <w:t>, Moscow: Mysl', 1986, 89-10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Aging in cell cultures. In: </w:t>
      </w:r>
      <w:r>
        <w:rPr>
          <w:rFonts w:cs="Arial" w:ascii="Arial" w:hAnsi="Arial"/>
          <w:i/>
        </w:rPr>
        <w:t>Biology of Aging</w:t>
      </w:r>
      <w:r>
        <w:rPr>
          <w:rFonts w:cs="Arial" w:ascii="Arial" w:hAnsi="Arial"/>
        </w:rPr>
        <w:t xml:space="preserve"> [Biologia starenia], 1982, 236-246. Leningrad: Nauka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Semyonova, V.G., Gavrilova, N.S. On the feasibility of mortality forecasting by the methods of biological kinetics. In: </w:t>
      </w:r>
      <w:r>
        <w:rPr>
          <w:rFonts w:cs="Arial" w:ascii="Arial" w:hAnsi="Arial"/>
          <w:i/>
        </w:rPr>
        <w:t>Issues on population reproduction and demographic policy</w:t>
      </w:r>
      <w:r>
        <w:rPr>
          <w:rFonts w:cs="Arial" w:ascii="Arial" w:hAnsi="Arial"/>
        </w:rPr>
        <w:t>, Moscow: Institute of Sociological Studies of the USSR Academy of Sciences, 1982, 108-123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, Semyonova, V.G., Gavrilov, L.A. A new principle for testing the mathematical theories of aging, mortality and lifespan. In </w:t>
      </w:r>
      <w:r>
        <w:rPr>
          <w:rFonts w:cs="Arial" w:ascii="Arial" w:hAnsi="Arial"/>
          <w:i/>
        </w:rPr>
        <w:t>Gerontology and Geriatrics. Life extension: forecasts, mechanisms, control</w:t>
      </w:r>
      <w:r>
        <w:rPr>
          <w:rFonts w:cs="Arial" w:ascii="Arial" w:hAnsi="Arial"/>
        </w:rPr>
        <w:t>, Kiev: Institute of Gerontology, 1979, 30-3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URNAL ARTICLE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, L.A., Gavrilova, N.S. New developments in biodemography of aging and longevity. </w:t>
      </w:r>
      <w:r>
        <w:rPr>
          <w:rFonts w:cs="Arial" w:ascii="Arial" w:hAnsi="Arial"/>
          <w:i/>
        </w:rPr>
        <w:t>Gerontology</w:t>
      </w:r>
      <w:r>
        <w:rPr>
          <w:rFonts w:cs="Arial" w:ascii="Arial" w:hAnsi="Arial"/>
        </w:rPr>
        <w:t>, DOI: 10.1159/000369011, in pres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vrilova NS, Gavrilov LA. Biodemography of old-age mortality in humans and rodents. </w:t>
      </w:r>
      <w:r>
        <w:rPr>
          <w:rFonts w:cs="Arial" w:ascii="Arial" w:hAnsi="Arial"/>
          <w:bCs/>
          <w:i/>
        </w:rPr>
        <w:t>J Gerontol A Biol Sci Med Sci</w:t>
      </w:r>
      <w:r>
        <w:rPr>
          <w:rFonts w:cs="Arial" w:ascii="Arial" w:hAnsi="Arial"/>
          <w:bCs/>
        </w:rPr>
        <w:t xml:space="preserve"> 2014:Feb 17. [Epub ahead of print], doi: 0.1093/gerona/glu009. PMID: 24534516.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vrilov, L.A., Gavrilova, N.S. Stone, Ch.A., Zissu, A. New Findings on Older People’s Life Expectancies Confirm Gompertz Law: The Impact on the Value of Securitized Life Settlements. </w:t>
      </w:r>
      <w:r>
        <w:rPr>
          <w:rFonts w:cs="Arial" w:ascii="Arial" w:hAnsi="Arial"/>
          <w:bCs/>
          <w:i/>
        </w:rPr>
        <w:t>Journal of Structured Finance</w:t>
      </w:r>
      <w:r>
        <w:rPr>
          <w:rFonts w:cs="Arial" w:ascii="Arial" w:hAnsi="Arial"/>
          <w:bCs/>
        </w:rPr>
        <w:t>, 2014, Vol. 20, No. 2: pp. 66–73. Summer Issue. DOI: 10.3905/jsf.2014.20.2.066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vrilov LA, Gavrilova NS. Determinants of exceptional human longevity: new ideas and findings. </w:t>
      </w:r>
      <w:r>
        <w:rPr>
          <w:rFonts w:cs="Arial" w:ascii="Arial" w:hAnsi="Arial"/>
          <w:bCs/>
          <w:i/>
        </w:rPr>
        <w:t>Vienna Yearbook of Population Research</w:t>
      </w:r>
      <w:r>
        <w:rPr>
          <w:rFonts w:cs="Arial" w:ascii="Arial" w:hAnsi="Arial"/>
          <w:bCs/>
        </w:rPr>
        <w:t xml:space="preserve"> 2013;11:295-323. PMCID: </w:t>
      </w:r>
      <w:r>
        <w:rPr>
          <w:rFonts w:cs="Arial" w:ascii="Arial" w:hAnsi="Arial"/>
        </w:rPr>
        <w:t>PMC416539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uillot, M, Gavrilova, N, Torgasheva, L, Denisenko, M. Divergent Paths for Adult Mortality in Russia and Central Asia: Evidence from Kyrgyzstan. </w:t>
      </w:r>
      <w:r>
        <w:rPr>
          <w:rFonts w:cs="Arial" w:ascii="Arial" w:hAnsi="Arial"/>
          <w:i/>
        </w:rPr>
        <w:t>PLOS ONE</w:t>
      </w:r>
      <w:r>
        <w:rPr>
          <w:rFonts w:cs="Arial" w:ascii="Arial" w:hAnsi="Arial"/>
        </w:rPr>
        <w:t>, 2013, 8(10): e75314,  DOI: 10.1371/journal.pone.007531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 L.A., Gavrilova N.S. Biodemography of exceptional longevity: Early-life and mid-life predictors of human longevity. </w:t>
      </w:r>
      <w:r>
        <w:rPr>
          <w:rFonts w:cs="Arial" w:ascii="Arial" w:hAnsi="Arial"/>
          <w:i/>
        </w:rPr>
        <w:t>Biodemography and Social Biology</w:t>
      </w:r>
      <w:r>
        <w:rPr>
          <w:rFonts w:cs="Arial" w:ascii="Arial" w:hAnsi="Arial"/>
        </w:rPr>
        <w:t>, 2012, 58(1):14-3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Gavrilov L.A. Comments on dietary restriction, Okinawa diet and longevity. </w:t>
      </w:r>
      <w:r>
        <w:rPr>
          <w:rFonts w:cs="Arial" w:ascii="Arial" w:hAnsi="Arial"/>
          <w:i/>
        </w:rPr>
        <w:t>Gerontology</w:t>
      </w:r>
      <w:r>
        <w:rPr>
          <w:rFonts w:cs="Arial" w:ascii="Arial" w:hAnsi="Arial"/>
        </w:rPr>
        <w:t>, 2012, 58(3):221-3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Gavrilov L.A., Severin, F.F. and Skulachev, V.P. Testing predictions of the programmed and stochastic theories of aging: Comparison of variation in age at death, menopause, and sexual maturation. </w:t>
      </w:r>
      <w:r>
        <w:rPr>
          <w:rFonts w:cs="Arial" w:ascii="Arial" w:hAnsi="Arial"/>
          <w:i/>
        </w:rPr>
        <w:t>Biochemistry (Moscow)</w:t>
      </w:r>
      <w:r>
        <w:rPr>
          <w:rFonts w:cs="Arial" w:ascii="Arial" w:hAnsi="Arial"/>
        </w:rPr>
        <w:t>, 2012, 77(7), 754-76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 Gavrilova N.S.  Season of Birth and Exceptional Longevity: Comparative Study of American Centenarians, Their Siblings, and Spouses. </w:t>
      </w:r>
      <w:r>
        <w:rPr>
          <w:rFonts w:cs="Arial" w:ascii="Arial" w:hAnsi="Arial"/>
          <w:i/>
        </w:rPr>
        <w:t>Journal of Aging Research</w:t>
      </w:r>
      <w:r>
        <w:rPr>
          <w:rFonts w:cs="Arial" w:ascii="Arial" w:hAnsi="Arial"/>
        </w:rPr>
        <w:t>, 2011, Article ID 104616, 11 pages, doi:10.4061/2011/104616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Mortality measurement at advanced ages: A study of the Social Security Administration Death Master File. </w:t>
      </w:r>
      <w:r>
        <w:rPr>
          <w:rFonts w:cs="Arial" w:ascii="Arial" w:hAnsi="Arial"/>
          <w:i/>
        </w:rPr>
        <w:t>North American Actuarial Journal</w:t>
      </w:r>
      <w:r>
        <w:rPr>
          <w:rFonts w:cs="Arial" w:ascii="Arial" w:hAnsi="Arial"/>
        </w:rPr>
        <w:t>, 2011, 15(3): 432-447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uillot M, Gavrilova N, Pudrovska T. Understanding the "Russian mortality paradox" in Central Asia: Evidence from Kyrgyzstan. </w:t>
      </w:r>
      <w:r>
        <w:rPr>
          <w:rFonts w:cs="Arial" w:ascii="Arial" w:hAnsi="Arial"/>
          <w:i/>
        </w:rPr>
        <w:t>Demography</w:t>
      </w:r>
      <w:r>
        <w:rPr>
          <w:rFonts w:cs="Arial" w:ascii="Arial" w:hAnsi="Arial"/>
        </w:rPr>
        <w:t>, 2011, 48(3): 1081-110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Gavrilov L.A.  Ageing and Longevity: Mortality Laws and Mortality Forecasts for Ageing Populations [In Czech: Starnuti a dlouhovekost: Zakony a prognozy umrtnosti pro starnouci populace].  </w:t>
      </w:r>
      <w:r>
        <w:rPr>
          <w:rFonts w:cs="Arial" w:ascii="Arial" w:hAnsi="Arial"/>
          <w:i/>
        </w:rPr>
        <w:t>Demografie</w:t>
      </w:r>
      <w:r>
        <w:rPr>
          <w:rFonts w:cs="Arial" w:ascii="Arial" w:hAnsi="Arial"/>
        </w:rPr>
        <w:t xml:space="preserve">, 2011, 53(2): 109-128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Lindau, S.T. and Gavrilova, N. Sex, health, and years of sexually active life gained due to good health: evidence from two US population based cross sectional surveys of ageing. </w:t>
      </w:r>
      <w:r>
        <w:rPr>
          <w:rFonts w:cs="Arial" w:ascii="Arial" w:hAnsi="Arial"/>
          <w:i/>
        </w:rPr>
        <w:t>British Medical Journal</w:t>
      </w:r>
      <w:r>
        <w:rPr>
          <w:rFonts w:cs="Arial" w:ascii="Arial" w:hAnsi="Arial"/>
        </w:rPr>
        <w:t xml:space="preserve"> 2010, 340: c810. http://www.bmj.com/cgi/doi/10.1136/bmj.c850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Gavrilov L.A. Search for Mechanisms of Exceptional Human Longevity.  </w:t>
      </w:r>
      <w:r>
        <w:rPr>
          <w:rFonts w:cs="Arial" w:ascii="Arial" w:hAnsi="Arial"/>
          <w:i/>
        </w:rPr>
        <w:t>Rejuvenation Research</w:t>
      </w:r>
      <w:r>
        <w:rPr>
          <w:rFonts w:cs="Arial" w:ascii="Arial" w:hAnsi="Arial"/>
        </w:rPr>
        <w:t xml:space="preserve">, 2010, 13(2-3): 262-264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Demographic Consequences of Defeating Aging.  </w:t>
      </w:r>
      <w:r>
        <w:rPr>
          <w:rFonts w:cs="Arial" w:ascii="Arial" w:hAnsi="Arial"/>
          <w:i/>
        </w:rPr>
        <w:t>Rejuvenation Research</w:t>
      </w:r>
      <w:r>
        <w:rPr>
          <w:rFonts w:cs="Arial" w:ascii="Arial" w:hAnsi="Arial"/>
        </w:rPr>
        <w:t>, 2010, 13(2-3): 329-33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, Lindau S.T. Salivary sex hormone measurement in a national, population-based study of older adults. </w:t>
      </w:r>
      <w:r>
        <w:rPr>
          <w:rFonts w:cs="Arial" w:ascii="Arial" w:hAnsi="Arial"/>
          <w:i/>
        </w:rPr>
        <w:t>The Journals of Gerontology Series B: Psychological Sciences and Social Sciences</w:t>
      </w:r>
      <w:r>
        <w:rPr>
          <w:rFonts w:cs="Arial" w:ascii="Arial" w:hAnsi="Arial"/>
        </w:rPr>
        <w:t>, 2009, 64, Suppl.1, i94-105. doi:10.1093/geronb/gbn02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 Gavrilov L.A. Can exceptional longevity be predicted? </w:t>
      </w:r>
      <w:r>
        <w:rPr>
          <w:rFonts w:cs="Arial" w:ascii="Arial" w:hAnsi="Arial"/>
          <w:i/>
        </w:rPr>
        <w:t>Contingencies</w:t>
      </w:r>
      <w:r>
        <w:rPr>
          <w:rFonts w:cs="Arial" w:ascii="Arial" w:hAnsi="Arial"/>
        </w:rPr>
        <w:t xml:space="preserve"> [Journal of the American Academy of Actuaries], 2008, July/August issue, pp. 82-8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Semyonova V.G., Dubrovina E., Evdokushkina G.N., Ivanova A.E., Gavrilov L.A.  Russian Mortality Crisis and the Quality of Vital Statistics. </w:t>
      </w:r>
      <w:r>
        <w:rPr>
          <w:rFonts w:cs="Arial" w:ascii="Arial" w:hAnsi="Arial"/>
          <w:i/>
        </w:rPr>
        <w:t>Population Research and Policy Review</w:t>
      </w:r>
      <w:r>
        <w:rPr>
          <w:rFonts w:cs="Arial" w:ascii="Arial" w:hAnsi="Arial"/>
        </w:rPr>
        <w:t xml:space="preserve">, 2008, 27: 551-574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Gavrilov L.A. Search for Predictors of Exceptional Human Longevity: Using Computerized Genealogies and Internet Resources for Human Longevity Studies. </w:t>
      </w:r>
      <w:r>
        <w:rPr>
          <w:rFonts w:cs="Arial" w:ascii="Arial" w:hAnsi="Arial"/>
          <w:i/>
        </w:rPr>
        <w:t>North American Actuarial Journal</w:t>
      </w:r>
      <w:r>
        <w:rPr>
          <w:rFonts w:cs="Arial" w:ascii="Arial" w:hAnsi="Arial"/>
        </w:rPr>
        <w:t>, 2007, 11(1): 49-67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Gavrilov L.A.   Authors' Reply in Discussion "Search for Predictors of Exceptional Human Longevity: Using Computerized Genealogies and Internet Resources for Human Longevity Studies."  </w:t>
      </w:r>
      <w:r>
        <w:rPr>
          <w:rFonts w:cs="Arial" w:ascii="Arial" w:hAnsi="Arial"/>
          <w:i/>
        </w:rPr>
        <w:t>North American Actuarial Journal</w:t>
      </w:r>
      <w:r>
        <w:rPr>
          <w:rFonts w:cs="Arial" w:ascii="Arial" w:hAnsi="Arial"/>
        </w:rPr>
        <w:t>,  2007, 11(4): 135-13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Lindau,S.T., Gavrilova N., Anderson, D. Sexual morbidity in very long term survivors of vaginal and cervical cancer: A comparison to national norms. </w:t>
      </w:r>
      <w:r>
        <w:rPr>
          <w:rFonts w:cs="Arial" w:ascii="Arial" w:hAnsi="Arial"/>
          <w:i/>
        </w:rPr>
        <w:t>Gynecologic Oncology</w:t>
      </w:r>
      <w:r>
        <w:rPr>
          <w:rFonts w:cs="Arial" w:ascii="Arial" w:hAnsi="Arial"/>
        </w:rPr>
        <w:t xml:space="preserve">, 2007, 106(2), 413-418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Semyonova V.G., Dubrovina E.V., Gavrilova N.S., Evdokushkina G.N., Gavrilov L.A.  Estimates of  the real levels of violent death rates in Russia. </w:t>
      </w:r>
      <w:r>
        <w:rPr>
          <w:rFonts w:cs="Arial" w:ascii="Arial" w:hAnsi="Arial"/>
          <w:i/>
        </w:rPr>
        <w:t>Public Health and Disease Prevention</w:t>
      </w:r>
      <w:r>
        <w:rPr>
          <w:rFonts w:cs="Arial" w:ascii="Arial" w:hAnsi="Arial"/>
        </w:rPr>
        <w:t xml:space="preserve">, 2005,  3:  14-23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Semyonova V.G., Dubrovina E.V., Gavrilova N.S., Evdokushkina G.N., Gavrilov L.A.  Potential for trauma mortality in the Russian population of working age. </w:t>
      </w:r>
      <w:r>
        <w:rPr>
          <w:rFonts w:cs="Arial" w:ascii="Arial" w:hAnsi="Arial"/>
          <w:i/>
        </w:rPr>
        <w:t>Public Health and Disease Prevention</w:t>
      </w:r>
      <w:r>
        <w:rPr>
          <w:rFonts w:cs="Arial" w:ascii="Arial" w:hAnsi="Arial"/>
        </w:rPr>
        <w:t xml:space="preserve">, 2005,  2:  11-14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A, Gavrilova NS. Why We Fall Apart. Engineering's Reliability Theory Explains Human Aging. </w:t>
      </w:r>
      <w:r>
        <w:rPr>
          <w:rFonts w:cs="Arial" w:ascii="Arial" w:hAnsi="Arial"/>
          <w:i/>
        </w:rPr>
        <w:t>IEEE Spectrum</w:t>
      </w:r>
      <w:r>
        <w:rPr>
          <w:rFonts w:cs="Arial" w:ascii="Arial" w:hAnsi="Arial"/>
        </w:rPr>
        <w:t>, 2004, 41(9): 30-35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S, Gavrilov LA, Semyonova VG, Evdokushkina GN. Does exceptional human longevity come with high cost of infertility? Testing the evolutionary theories of aging.  </w:t>
      </w:r>
      <w:r>
        <w:rPr>
          <w:rFonts w:cs="Arial" w:ascii="Arial" w:hAnsi="Arial"/>
          <w:i/>
        </w:rPr>
        <w:t>Annals of the New York Academy of Sciences</w:t>
      </w:r>
      <w:r>
        <w:rPr>
          <w:rFonts w:cs="Arial" w:ascii="Arial" w:hAnsi="Arial"/>
        </w:rPr>
        <w:t>, 2004, 1019: 513-517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A, Gavrilova NS. Early-life programming of aging and longevity: The idea of high initial damage load (the HIDL hypothesis).  </w:t>
      </w:r>
      <w:r>
        <w:rPr>
          <w:rFonts w:cs="Arial" w:ascii="Arial" w:hAnsi="Arial"/>
          <w:i/>
        </w:rPr>
        <w:t>Annals of the New York Academy of Sciences</w:t>
      </w:r>
      <w:r>
        <w:rPr>
          <w:rFonts w:cs="Arial" w:ascii="Arial" w:hAnsi="Arial"/>
        </w:rPr>
        <w:t>, 2004, 1019: 496-50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A, Gavrilova NS. The reliability-engineering approach to the problem of biological aging.  </w:t>
      </w:r>
      <w:r>
        <w:rPr>
          <w:rFonts w:cs="Arial" w:ascii="Arial" w:hAnsi="Arial"/>
          <w:i/>
        </w:rPr>
        <w:t>Annals of the New York Academy of Sciences</w:t>
      </w:r>
      <w:r>
        <w:rPr>
          <w:rFonts w:cs="Arial" w:ascii="Arial" w:hAnsi="Arial"/>
        </w:rPr>
        <w:t>, 2004, 1019: 509-51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Ivanova A.E., Semyonova V.G., Gavrilova N.S., Evdokushkina G.N., Gavrilov L.A.  Mortality trends: Role of particular age groups and causes of death in their shaping. </w:t>
      </w:r>
      <w:r>
        <w:rPr>
          <w:rFonts w:cs="Arial" w:ascii="Arial" w:hAnsi="Arial"/>
          <w:i/>
        </w:rPr>
        <w:t>Public Health and Disease Prevention</w:t>
      </w:r>
      <w:r>
        <w:rPr>
          <w:rFonts w:cs="Arial" w:ascii="Arial" w:hAnsi="Arial"/>
        </w:rPr>
        <w:t>, 2004,  6: 3-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Semyonova V.G., Gavrilova N.S., Evdokushkina G.N., Gavrilov L.A.  Data quality of medical statistics as a problem of modern Russian health care. </w:t>
      </w:r>
      <w:r>
        <w:rPr>
          <w:rFonts w:cs="Arial" w:ascii="Arial" w:hAnsi="Arial"/>
          <w:i/>
        </w:rPr>
        <w:t>Public Health and Disease Prevention</w:t>
      </w:r>
      <w:r>
        <w:rPr>
          <w:rFonts w:cs="Arial" w:ascii="Arial" w:hAnsi="Arial"/>
        </w:rPr>
        <w:t xml:space="preserve">, 2004,  2:  11-18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Ivanova A.E., Semyonova V.G., Gavrilova N.S., Evdokushkina G.N., Dubrovina E.V., Gavrilov L.A.  Russian mortality in 1965-2002  -- major problems and opportunities for decrease. </w:t>
      </w:r>
      <w:r>
        <w:rPr>
          <w:rFonts w:cs="Arial" w:ascii="Arial" w:hAnsi="Arial"/>
          <w:i/>
        </w:rPr>
        <w:t>Public Health and Disease Prevention</w:t>
      </w:r>
      <w:r>
        <w:rPr>
          <w:rFonts w:cs="Arial" w:ascii="Arial" w:hAnsi="Arial"/>
        </w:rPr>
        <w:t xml:space="preserve">, 2004,  1:  20-30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 N.S., Gavrilov L.A., Evdokushkina, G.N., Semyonova, V.G.  Early-life predictors of human longevity: Analysis of the 19th Century birth cohorts. </w:t>
      </w:r>
      <w:r>
        <w:rPr>
          <w:rFonts w:cs="Arial" w:ascii="Arial" w:hAnsi="Arial"/>
          <w:i/>
        </w:rPr>
        <w:t>Annales de Demographie Historique</w:t>
      </w:r>
      <w:r>
        <w:rPr>
          <w:rFonts w:cs="Arial" w:ascii="Arial" w:hAnsi="Arial"/>
        </w:rPr>
        <w:t>, 2003, 2: 177-19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 The quest for a general theory of aging and longevity. </w:t>
      </w:r>
      <w:r>
        <w:rPr>
          <w:rFonts w:cs="Arial" w:ascii="Arial" w:hAnsi="Arial"/>
          <w:i/>
        </w:rPr>
        <w:t>Science's SAGE KE</w:t>
      </w:r>
      <w:r>
        <w:rPr>
          <w:rFonts w:cs="Arial" w:ascii="Arial" w:hAnsi="Arial"/>
        </w:rPr>
        <w:t xml:space="preserve"> (Science of Aging Knowledge Environment) for 16 July 2003; Vol 2003, No.28, 1-10. http://sageke.sciencemag.or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Ivanova A.E., Semyonova V.G., Gavrilova N.S., Evdokushkina G.N., Gavrilov L.A., Devichenskaya M.N. Age patterns of mortality in urban and rural population of Russia in the 1990s. </w:t>
      </w:r>
      <w:r>
        <w:rPr>
          <w:rFonts w:cs="Arial" w:ascii="Arial" w:hAnsi="Arial"/>
          <w:i/>
        </w:rPr>
        <w:t>Disease Prevention and Health Promotion</w:t>
      </w:r>
      <w:r>
        <w:rPr>
          <w:rFonts w:cs="Arial" w:ascii="Arial" w:hAnsi="Arial"/>
        </w:rPr>
        <w:t>, 2003, 1:  17-26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Semenova V.G., Ivanova A.E., Gavrilova N.S., Evdokushkina G.N., Gavrilov L.A. Regional variation of mortality as an indicator of health decline in the Russian population. </w:t>
      </w:r>
      <w:r>
        <w:rPr>
          <w:rFonts w:cs="Arial" w:ascii="Arial" w:hAnsi="Arial"/>
          <w:i/>
        </w:rPr>
        <w:t>Disease Prevention and Health Promotion</w:t>
      </w:r>
      <w:r>
        <w:rPr>
          <w:rFonts w:cs="Arial" w:ascii="Arial" w:hAnsi="Arial"/>
        </w:rPr>
        <w:t>, 2003, 4: 9-1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Evolutionary theories of aging and longevity.  </w:t>
      </w:r>
      <w:r>
        <w:rPr>
          <w:rFonts w:cs="Arial" w:ascii="Arial" w:hAnsi="Arial"/>
          <w:i/>
        </w:rPr>
        <w:t>TheScientificWorldJOURNAL</w:t>
      </w:r>
      <w:r>
        <w:rPr>
          <w:rFonts w:cs="Arial" w:ascii="Arial" w:hAnsi="Arial"/>
        </w:rPr>
        <w:t>, 2002, 2: 339-356.  Available: http://www.thescientificworld.com/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, Olshansky S.J., Carnes B.A. Genealogical data and biodemography of human longevity. </w:t>
      </w:r>
      <w:r>
        <w:rPr>
          <w:rFonts w:cs="Arial" w:ascii="Arial" w:hAnsi="Arial"/>
          <w:i/>
        </w:rPr>
        <w:t>Social Biology</w:t>
      </w:r>
      <w:r>
        <w:rPr>
          <w:rFonts w:cs="Arial" w:ascii="Arial" w:hAnsi="Arial"/>
        </w:rPr>
        <w:t>, 2002, 49(3-4): 160-173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The quest for the theory of human longevity. </w:t>
      </w:r>
      <w:r>
        <w:rPr>
          <w:rFonts w:cs="Arial" w:ascii="Arial" w:hAnsi="Arial"/>
          <w:i/>
        </w:rPr>
        <w:t>The Actuary</w:t>
      </w:r>
      <w:r>
        <w:rPr>
          <w:rFonts w:cs="Arial" w:ascii="Arial" w:hAnsi="Arial"/>
        </w:rPr>
        <w:t>, 2002, 36(5): 10-13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Carnes, B.A., Gavrilova, N. and Grahn D.  Pathology effects at radiation doses below those causing increased mortality. </w:t>
      </w:r>
      <w:r>
        <w:rPr>
          <w:rFonts w:cs="Arial" w:ascii="Arial" w:hAnsi="Arial"/>
          <w:i/>
        </w:rPr>
        <w:t>Radiation Research</w:t>
      </w:r>
      <w:r>
        <w:rPr>
          <w:rFonts w:cs="Arial" w:ascii="Arial" w:hAnsi="Arial"/>
        </w:rPr>
        <w:t>, 2002, 158: 187-19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Ivanova A.E., Semyonova V.G., Gavrilova N.S., Evdokushkina G.N., Gavrilov L.A., Demchenko T.A. Mortality in Russia in the 1990s and reserves of its reduction: Trends and forecasting. </w:t>
      </w:r>
      <w:r>
        <w:rPr>
          <w:rFonts w:cs="Arial" w:ascii="Arial" w:hAnsi="Arial"/>
          <w:i/>
        </w:rPr>
        <w:t>Disease Prevention and Health Promotion</w:t>
      </w:r>
      <w:r>
        <w:rPr>
          <w:rFonts w:cs="Arial" w:ascii="Arial" w:hAnsi="Arial"/>
        </w:rPr>
        <w:t>, 2002, 3: 9-1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Semyonova V.G., Ivanova A.E., Gavrilova N.S., Evdokushkina G.N., Gavrilov L.A. Regional mortality variation as an indicator of health deterioration in the Russian population. </w:t>
      </w:r>
      <w:r>
        <w:rPr>
          <w:rFonts w:cs="Arial" w:ascii="Arial" w:hAnsi="Arial"/>
          <w:i/>
        </w:rPr>
        <w:t>Disease Prevention and Health Promotion</w:t>
      </w:r>
      <w:r>
        <w:rPr>
          <w:rFonts w:cs="Arial" w:ascii="Arial" w:hAnsi="Arial"/>
        </w:rPr>
        <w:t>, 2002, 4: 9-1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Semyonova V.G., Ivanova A.E., Gavrilova N.S., Evdokushkina G.N., Gavrilov L.A., Devichenskaya M.N.  The medico-demographic situation in urban and rural areas: similarity and differences. </w:t>
      </w:r>
      <w:r>
        <w:rPr>
          <w:rFonts w:cs="Arial" w:ascii="Arial" w:hAnsi="Arial"/>
          <w:i/>
        </w:rPr>
        <w:t>Disease Prevention and Health Promotion</w:t>
      </w:r>
      <w:r>
        <w:rPr>
          <w:rFonts w:cs="Arial" w:ascii="Arial" w:hAnsi="Arial"/>
        </w:rPr>
        <w:t>, 2002, 5: 8-1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The reliability theory of aging and longevity. </w:t>
      </w:r>
      <w:r>
        <w:rPr>
          <w:rFonts w:cs="Arial" w:ascii="Arial" w:hAnsi="Arial"/>
          <w:i/>
        </w:rPr>
        <w:t>Journal of Theoretical Biology</w:t>
      </w:r>
      <w:r>
        <w:rPr>
          <w:rFonts w:cs="Arial" w:ascii="Arial" w:hAnsi="Arial"/>
        </w:rPr>
        <w:t>, 2001, 213(4): 527-545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, Gavrilov, L.A. When does human longevity start?: Demarcation of the boundaries for human longevity. </w:t>
      </w:r>
      <w:r>
        <w:rPr>
          <w:rFonts w:cs="Arial" w:ascii="Arial" w:hAnsi="Arial"/>
          <w:i/>
        </w:rPr>
        <w:t>Journal of Anti-Aging Medicine</w:t>
      </w:r>
      <w:r>
        <w:rPr>
          <w:rFonts w:cs="Arial" w:ascii="Arial" w:hAnsi="Arial"/>
        </w:rPr>
        <w:t>, 2001, 4(2): 115-12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Epidemiology of human longevity: The search for appropriate methodology. </w:t>
      </w:r>
      <w:r>
        <w:rPr>
          <w:rFonts w:cs="Arial" w:ascii="Arial" w:hAnsi="Arial"/>
          <w:i/>
        </w:rPr>
        <w:t>Journal of Anti-Aging Medicine</w:t>
      </w:r>
      <w:r>
        <w:rPr>
          <w:rFonts w:cs="Arial" w:ascii="Arial" w:hAnsi="Arial"/>
        </w:rPr>
        <w:t>, 2001, 4(1): 13-3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Biodemographic study of familial determinants of human longevity. </w:t>
      </w:r>
      <w:r>
        <w:rPr>
          <w:rFonts w:cs="Arial" w:ascii="Arial" w:hAnsi="Arial"/>
          <w:i/>
        </w:rPr>
        <w:t>Population: An English Selection</w:t>
      </w:r>
      <w:r>
        <w:rPr>
          <w:rFonts w:cs="Arial" w:ascii="Arial" w:hAnsi="Arial"/>
        </w:rPr>
        <w:t>, 2001, 13(1): 197-22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Carnes, B.A., Gavrilova, N.S. Risk analysis: Divergent models and convergent interpretations. </w:t>
      </w:r>
      <w:r>
        <w:rPr>
          <w:rFonts w:cs="Arial" w:ascii="Arial" w:hAnsi="Arial"/>
          <w:i/>
        </w:rPr>
        <w:t>Radiation Research</w:t>
      </w:r>
      <w:r>
        <w:rPr>
          <w:rFonts w:cs="Arial" w:ascii="Arial" w:hAnsi="Arial"/>
        </w:rPr>
        <w:t>, 2001, 156: 628-63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Etude biodemographique des determinants familiaux de la longevite humaine. </w:t>
      </w:r>
      <w:r>
        <w:rPr>
          <w:rFonts w:cs="Arial" w:ascii="Arial" w:hAnsi="Arial"/>
          <w:i/>
        </w:rPr>
        <w:t>Population</w:t>
      </w:r>
      <w:r>
        <w:rPr>
          <w:rFonts w:cs="Arial" w:ascii="Arial" w:hAnsi="Arial"/>
        </w:rPr>
        <w:t>, 2001, 56(1-2): 225-252 (in French)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, Semyonova, V.G., Evdokushkina G.N., Gavrilov, L.A. The response of violent mortality to economic crisis in Russia. </w:t>
      </w:r>
      <w:r>
        <w:rPr>
          <w:rFonts w:cs="Arial" w:ascii="Arial" w:hAnsi="Arial"/>
          <w:i/>
        </w:rPr>
        <w:t>Population Research and Policy Review</w:t>
      </w:r>
      <w:r>
        <w:rPr>
          <w:rFonts w:cs="Arial" w:ascii="Arial" w:hAnsi="Arial"/>
        </w:rPr>
        <w:t>, 2000, 19: 397-41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, Gavrilov, L.A. Data resources for biodemographic studies on familial clustering of human longevity. </w:t>
      </w:r>
      <w:r>
        <w:rPr>
          <w:rFonts w:cs="Arial" w:ascii="Arial" w:hAnsi="Arial"/>
          <w:i/>
        </w:rPr>
        <w:t>Demographic Research</w:t>
      </w:r>
      <w:r>
        <w:rPr>
          <w:rFonts w:cs="Arial" w:ascii="Arial" w:hAnsi="Arial"/>
        </w:rPr>
        <w:t xml:space="preserve"> [Online], 1999, vol.1(4): 1-48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Season of birth and human longevity. </w:t>
      </w:r>
      <w:r>
        <w:rPr>
          <w:rFonts w:cs="Arial" w:ascii="Arial" w:hAnsi="Arial"/>
          <w:i/>
        </w:rPr>
        <w:t>Journal of Anti-Aging Medicine</w:t>
      </w:r>
      <w:r>
        <w:rPr>
          <w:rFonts w:cs="Arial" w:ascii="Arial" w:hAnsi="Arial"/>
        </w:rPr>
        <w:t>, 1999, 2(4): 365-366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Is there a reproductive cost for human longevity? </w:t>
      </w:r>
      <w:r>
        <w:rPr>
          <w:rFonts w:cs="Arial" w:ascii="Arial" w:hAnsi="Arial"/>
          <w:i/>
        </w:rPr>
        <w:t>Journal of Anti-Aging Medicine</w:t>
      </w:r>
      <w:r>
        <w:rPr>
          <w:rFonts w:cs="Arial" w:ascii="Arial" w:hAnsi="Arial"/>
        </w:rPr>
        <w:t>, 1999, 2(2): 121-123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Carnes, B.A., Olshansky, S.J., Gavrilov, L.A., Gavrilova, N.S., Grahn, D. Human longevity: Nature vs. Nurture - fact or fiction. </w:t>
      </w:r>
      <w:r>
        <w:rPr>
          <w:rFonts w:cs="Arial" w:ascii="Arial" w:hAnsi="Arial"/>
          <w:i/>
        </w:rPr>
        <w:t>Perspectives in Biology and Medicine</w:t>
      </w:r>
      <w:r>
        <w:rPr>
          <w:rFonts w:cs="Arial" w:ascii="Arial" w:hAnsi="Arial"/>
        </w:rPr>
        <w:t>, 1999, 42(3): 422-44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How human longevity and species survival could be compatible with high mutation rates. </w:t>
      </w:r>
      <w:r>
        <w:rPr>
          <w:rFonts w:cs="Arial" w:ascii="Arial" w:hAnsi="Arial"/>
          <w:i/>
        </w:rPr>
        <w:t>Journal of Anti-Aging Medicine</w:t>
      </w:r>
      <w:r>
        <w:rPr>
          <w:rFonts w:cs="Arial" w:ascii="Arial" w:hAnsi="Arial"/>
        </w:rPr>
        <w:t>, 1999, 2(2): 153-15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, Gavrilov, L.A., Evdokushkina G.N., Semyonova, V.G., Gavrilova, A.L., Evdokushkina, N.N., Kushnareva, Yu.E., Kroutko, V.N., Andreyev, A.Yu. Evolution, mutations and human longevity. </w:t>
      </w:r>
      <w:r>
        <w:rPr>
          <w:rFonts w:cs="Arial" w:ascii="Arial" w:hAnsi="Arial"/>
          <w:i/>
        </w:rPr>
        <w:t>Human Biology</w:t>
      </w:r>
      <w:r>
        <w:rPr>
          <w:rFonts w:cs="Arial" w:ascii="Arial" w:hAnsi="Arial"/>
        </w:rPr>
        <w:t>, 1998, 70(4): 799-80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, Semyonova V.G., Evdokushkina G.N., Kroutko V.N., Gavrilova A.L., Evdokushkina N.N., Lapshin E.V. Evolutionary theory, mutations and human life span. Proc. Russian Acad. Sci. [Doklady Akademii Nauk], 1998, 359(3): 426-427. English translation published in </w:t>
      </w:r>
      <w:r>
        <w:rPr>
          <w:rFonts w:cs="Arial" w:ascii="Arial" w:hAnsi="Arial"/>
          <w:i/>
        </w:rPr>
        <w:t>Doklady Biological Sciences</w:t>
      </w:r>
      <w:r>
        <w:rPr>
          <w:rFonts w:cs="Arial" w:ascii="Arial" w:hAnsi="Arial"/>
        </w:rPr>
        <w:t>, 1998, 359(3): 159-16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, Semyonova V.G., Evdokushkina G.N., Kroutko V.N., Gavrilova A.L., Evdokushkina N.N., Kushnareva Yu.E. The regularities of inheritance of human life span: contribution of paternal and maternal longevity to the offspring life span. Proc. Russian Acad. Sci. [Doklady Akademii Nauk], 1998, 360(2): 281-283. English translation published in </w:t>
      </w:r>
      <w:r>
        <w:rPr>
          <w:rFonts w:cs="Arial" w:ascii="Arial" w:hAnsi="Arial"/>
          <w:i/>
        </w:rPr>
        <w:t>Doklady Biological Sciences</w:t>
      </w:r>
      <w:r>
        <w:rPr>
          <w:rFonts w:cs="Arial" w:ascii="Arial" w:hAnsi="Arial"/>
        </w:rPr>
        <w:t>, 1998, 360: 250-25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Parental age at conception and offspring longevity. </w:t>
      </w:r>
      <w:r>
        <w:rPr>
          <w:rFonts w:cs="Arial" w:ascii="Arial" w:hAnsi="Arial"/>
          <w:i/>
        </w:rPr>
        <w:t>Reviews in Clinical Gerontology</w:t>
      </w:r>
      <w:r>
        <w:rPr>
          <w:rFonts w:cs="Arial" w:ascii="Arial" w:hAnsi="Arial"/>
        </w:rPr>
        <w:t>, 1997, 7: 5-1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, N.S., Kroutko, V.N., Evdokushkina, G.N., Semyonova, V.G., Gavrilova, A.L., Lapshin, E.V., Evdokushkina N.N., Kushnareva, Yu.E. Mutation load and human longevity. </w:t>
      </w:r>
      <w:r>
        <w:rPr>
          <w:rFonts w:cs="Arial" w:ascii="Arial" w:hAnsi="Arial"/>
          <w:i/>
        </w:rPr>
        <w:t>Mutation Research</w:t>
      </w:r>
      <w:r>
        <w:rPr>
          <w:rFonts w:cs="Arial" w:ascii="Arial" w:hAnsi="Arial"/>
        </w:rPr>
        <w:t>, 1997, 377(1): 61-6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, Semyonova V.G., Evdokushkina G.N., Kroutko V.N., Gavrilova A.L., Evdokushkina N.N., Lapshin E.V. Maternal age and offspring longevity, Proc. Russian Acad. Sci. [Doklady Akademii Nauk], 1997, 354(4): 569-572. English translation published in </w:t>
      </w:r>
      <w:r>
        <w:rPr>
          <w:rFonts w:cs="Arial" w:ascii="Arial" w:hAnsi="Arial"/>
          <w:i/>
        </w:rPr>
        <w:t>Doklady Biological Sciences</w:t>
      </w:r>
      <w:r>
        <w:rPr>
          <w:rFonts w:cs="Arial" w:ascii="Arial" w:hAnsi="Arial"/>
        </w:rPr>
        <w:t>, 1997, 354(4): 287-28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Human reproduction in later life: a research project. </w:t>
      </w:r>
      <w:r>
        <w:rPr>
          <w:rFonts w:cs="Arial" w:ascii="Arial" w:hAnsi="Arial"/>
          <w:i/>
        </w:rPr>
        <w:t>Health Care in Later Life</w:t>
      </w:r>
      <w:r>
        <w:rPr>
          <w:rFonts w:cs="Arial" w:ascii="Arial" w:hAnsi="Arial"/>
        </w:rPr>
        <w:t>, 1997, 2(4): 275-276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When Fatherhood Should Stop? Letter. </w:t>
      </w:r>
      <w:r>
        <w:rPr>
          <w:rFonts w:cs="Arial" w:ascii="Arial" w:hAnsi="Arial"/>
          <w:i/>
        </w:rPr>
        <w:t>Science</w:t>
      </w:r>
      <w:r>
        <w:rPr>
          <w:rFonts w:cs="Arial" w:ascii="Arial" w:hAnsi="Arial"/>
        </w:rPr>
        <w:t>, 1997, 277(5322): 17-1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, Snarskaya N.P., Semyonova V.G., Evdokushkina G.N., Gavrilova A.L., Lapshin E.V., Evdokushkina N.N. Paternal age and the life span of descendants. Proc. Russian Acad. Sci. [Doklady Akademii Nauk], 1995, 341(4): 566-568. English translation published in </w:t>
      </w:r>
      <w:r>
        <w:rPr>
          <w:rFonts w:cs="Arial" w:ascii="Arial" w:hAnsi="Arial"/>
          <w:i/>
        </w:rPr>
        <w:t>Doklady Biological Sciences</w:t>
      </w:r>
      <w:r>
        <w:rPr>
          <w:rFonts w:cs="Arial" w:ascii="Arial" w:hAnsi="Arial"/>
        </w:rPr>
        <w:t>, 1995, 341(4): 196-19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Sex and longevity. Letter. </w:t>
      </w:r>
      <w:r>
        <w:rPr>
          <w:rFonts w:cs="Arial" w:ascii="Arial" w:hAnsi="Arial"/>
          <w:i/>
        </w:rPr>
        <w:t>Nature</w:t>
      </w:r>
      <w:r>
        <w:rPr>
          <w:rFonts w:cs="Arial" w:ascii="Arial" w:hAnsi="Arial"/>
        </w:rPr>
        <w:t>, 1994, 367(6463): 52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Fruit fly aging and mortality. Letter, </w:t>
      </w:r>
      <w:r>
        <w:rPr>
          <w:rFonts w:cs="Arial" w:ascii="Arial" w:hAnsi="Arial"/>
          <w:i/>
        </w:rPr>
        <w:t>Science</w:t>
      </w:r>
      <w:r>
        <w:rPr>
          <w:rFonts w:cs="Arial" w:ascii="Arial" w:hAnsi="Arial"/>
        </w:rPr>
        <w:t>, 1993, 260(5114): 1565-1565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When your time's up. Letter. </w:t>
      </w:r>
      <w:r>
        <w:rPr>
          <w:rFonts w:cs="Arial" w:ascii="Arial" w:hAnsi="Arial"/>
          <w:i/>
        </w:rPr>
        <w:t>British Medical Journal</w:t>
      </w:r>
      <w:r>
        <w:rPr>
          <w:rFonts w:cs="Arial" w:ascii="Arial" w:hAnsi="Arial"/>
        </w:rPr>
        <w:t>, 1993, 306(6880): 796-796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, Semyonova V.G. Epidemiologic approach to the biology of human life span. </w:t>
      </w:r>
      <w:r>
        <w:rPr>
          <w:rFonts w:cs="Arial" w:ascii="Arial" w:hAnsi="Arial"/>
          <w:i/>
        </w:rPr>
        <w:t>Geographia Medica</w:t>
      </w:r>
      <w:r>
        <w:rPr>
          <w:rFonts w:cs="Arial" w:ascii="Arial" w:hAnsi="Arial"/>
        </w:rPr>
        <w:t>, 1985, 15: 40-6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Historically stable indices of mortality and their use for medical geography. </w:t>
      </w:r>
      <w:r>
        <w:rPr>
          <w:rFonts w:cs="Arial" w:ascii="Arial" w:hAnsi="Arial"/>
          <w:i/>
        </w:rPr>
        <w:t>Geographia medica</w:t>
      </w:r>
      <w:r>
        <w:rPr>
          <w:rFonts w:cs="Arial" w:ascii="Arial" w:hAnsi="Arial"/>
        </w:rPr>
        <w:t>, 1984, 14: 305-306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, Nosov, V.N. Human life span stopped increasing: Why?  </w:t>
      </w:r>
      <w:r>
        <w:rPr>
          <w:rFonts w:cs="Arial" w:ascii="Arial" w:hAnsi="Arial"/>
          <w:i/>
        </w:rPr>
        <w:t>Gerontology</w:t>
      </w:r>
      <w:r>
        <w:rPr>
          <w:rFonts w:cs="Arial" w:ascii="Arial" w:hAnsi="Arial"/>
        </w:rPr>
        <w:t>, 1983, 29(3): 176-18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, L.A., Gavrilova, N.S. Historical perspective on the kinetic of human mortality. Proc. Acad. Sci. USSR [</w:t>
      </w:r>
      <w:r>
        <w:rPr>
          <w:rFonts w:cs="Arial" w:ascii="Arial" w:hAnsi="Arial"/>
          <w:i/>
        </w:rPr>
        <w:t>Doklady Akademii Nauk SSSR</w:t>
      </w:r>
      <w:r>
        <w:rPr>
          <w:rFonts w:cs="Arial" w:ascii="Arial" w:hAnsi="Arial"/>
        </w:rPr>
        <w:t>], 1979, 245(4): 1017-1020. English translation by Plenum Publ Corp: pp. 776-77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, L.A., Gavrilova, N.S. Determination of species length of life. Proc. Acad. Sci. USSR [</w:t>
      </w:r>
      <w:r>
        <w:rPr>
          <w:rFonts w:cs="Arial" w:ascii="Arial" w:hAnsi="Arial"/>
          <w:i/>
        </w:rPr>
        <w:t>Doklady Akademii Nauk SSSR</w:t>
      </w:r>
      <w:r>
        <w:rPr>
          <w:rFonts w:cs="Arial" w:ascii="Arial" w:hAnsi="Arial"/>
        </w:rPr>
        <w:t>], 1979, 246(2): 465-469. English translation by Plenum Publ Corp: pp. 905-90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, L.A., Gavrilova, N.S., Yaguzhinsky, L.S. The main regularities of animal aging and death viewed in terms of reliability theory. J. General Biology [</w:t>
      </w:r>
      <w:r>
        <w:rPr>
          <w:rFonts w:cs="Arial" w:ascii="Arial" w:hAnsi="Arial"/>
          <w:i/>
        </w:rPr>
        <w:t>Zhurnal Obschey Biologii</w:t>
      </w:r>
      <w:r>
        <w:rPr>
          <w:rFonts w:cs="Arial" w:ascii="Arial" w:hAnsi="Arial"/>
        </w:rPr>
        <w:t>], 1978, 39(5): 734-74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OK REVIEW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A,  Gavrilova NS.  The Science of Staying Young  [Book Review].  </w:t>
      </w:r>
      <w:r>
        <w:rPr>
          <w:rFonts w:cs="Arial" w:ascii="Arial" w:hAnsi="Arial"/>
          <w:i/>
        </w:rPr>
        <w:t>The Quarterly Review of Biology</w:t>
      </w:r>
      <w:r>
        <w:rPr>
          <w:rFonts w:cs="Arial" w:ascii="Arial" w:hAnsi="Arial"/>
        </w:rPr>
        <w:t>, 2008,  83(4): 420-42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Evolution in Health and Disease [Book Review]. </w:t>
      </w:r>
      <w:r>
        <w:rPr>
          <w:rFonts w:cs="Arial" w:ascii="Arial" w:hAnsi="Arial"/>
          <w:i/>
        </w:rPr>
        <w:t>The New England Journal of Medicine</w:t>
      </w:r>
      <w:r>
        <w:rPr>
          <w:rFonts w:cs="Arial" w:ascii="Arial" w:hAnsi="Arial"/>
        </w:rPr>
        <w:t>, 2008, 359(17): 1856-1857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A,  Gavrilova NS.  Aging: The Paradox of Life: Why We Age [Book Review].  </w:t>
      </w:r>
      <w:r>
        <w:rPr>
          <w:rFonts w:cs="Arial" w:ascii="Arial" w:hAnsi="Arial"/>
          <w:i/>
        </w:rPr>
        <w:t>The Quarterly Review of Biology</w:t>
      </w:r>
      <w:r>
        <w:rPr>
          <w:rFonts w:cs="Arial" w:ascii="Arial" w:hAnsi="Arial"/>
        </w:rPr>
        <w:t xml:space="preserve">, 2008,  83(3): 325-326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A,  Gavrilova NS.  The Biology of Human Longevity: Inflammation, Nutrition, and Aging in the Evolution of Lifespans [Book Review].  </w:t>
      </w:r>
      <w:r>
        <w:rPr>
          <w:rFonts w:cs="Arial" w:ascii="Arial" w:hAnsi="Arial"/>
          <w:i/>
        </w:rPr>
        <w:t>The Quarterly Review of Biology</w:t>
      </w:r>
      <w:r>
        <w:rPr>
          <w:rFonts w:cs="Arial" w:ascii="Arial" w:hAnsi="Arial"/>
        </w:rPr>
        <w:t>, 2008,  83(1): 107-107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The Longevity Revolution: The Benefits and Challenges of Living a Long Life [Book Review]. </w:t>
      </w:r>
      <w:r>
        <w:rPr>
          <w:rFonts w:cs="Arial" w:ascii="Arial" w:hAnsi="Arial"/>
          <w:i/>
        </w:rPr>
        <w:t>The New England Journal of Medicine</w:t>
      </w:r>
      <w:r>
        <w:rPr>
          <w:rFonts w:cs="Arial" w:ascii="Arial" w:hAnsi="Arial"/>
        </w:rPr>
        <w:t>, 2008, 358(20): 2187-218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 L.A., Gavrilova N.S. The Quest for Human Longevity: Science, Business, and Public Policy [Book Review]. </w:t>
      </w:r>
      <w:r>
        <w:rPr>
          <w:rFonts w:cs="Arial" w:ascii="Arial" w:hAnsi="Arial"/>
          <w:i/>
        </w:rPr>
        <w:t>The New England Journal of Medicine</w:t>
      </w:r>
      <w:r>
        <w:rPr>
          <w:rFonts w:cs="Arial" w:ascii="Arial" w:hAnsi="Arial"/>
        </w:rPr>
        <w:t>, 2006, 354(19): 2663-266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, L.A., Gavrilova, N.S. Validation of exceptional longevity. Book Review. </w:t>
      </w:r>
      <w:r>
        <w:rPr>
          <w:rFonts w:cs="Arial" w:ascii="Arial" w:hAnsi="Arial"/>
          <w:i/>
        </w:rPr>
        <w:t>Population and Development Review</w:t>
      </w:r>
      <w:r>
        <w:rPr>
          <w:rFonts w:cs="Arial" w:ascii="Arial" w:hAnsi="Arial"/>
        </w:rPr>
        <w:t>, 2000, 26(2): 40-4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u w:val="single"/>
        </w:rPr>
        <w:t>TEACHING EXPERIENCES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ourses taught at the Department of Sociology, The University of Chicago (with Dr. L.Gavrilov)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00-2001</w:t>
        <w:tab/>
        <w:t>"Biodemography of Human Mortality and Longevity" (SOCI 219/319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"Demography of Russia and the Former Soviet Union" (SOCI 20182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"Demography of Russia and the Former Soviet Union" (SOCI 20182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40" w:hanging="4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08 – lectures at the UNPFA Educational Seminar "Contemporary Methods of Mortality Analysis," Bishkek, Kyrgyzstan, November 3-7, 2008. </w:t>
      </w:r>
    </w:p>
    <w:p>
      <w:pPr>
        <w:pStyle w:val="Normal"/>
        <w:spacing w:before="0" w:after="200"/>
        <w:ind w:left="440" w:hanging="440"/>
        <w:contextualSpacing/>
        <w:rPr>
          <w:rFonts w:ascii="Arial" w:hAnsi="Arial" w:cs="Arial"/>
        </w:rPr>
      </w:pPr>
      <w:r>
        <w:rPr>
          <w:rFonts w:cs="Arial" w:ascii="Arial" w:hAnsi="Arial"/>
        </w:rPr>
        <w:t>2009 – lectures at the Seminar "Contemporary methods of mortality analysis," Charles University, Prague, Czechia, September 9-14, 2009.</w:t>
      </w:r>
    </w:p>
    <w:p>
      <w:pPr>
        <w:pStyle w:val="Normal"/>
        <w:spacing w:before="0" w:after="200"/>
        <w:ind w:left="440" w:hanging="440"/>
        <w:contextualSpacing/>
        <w:rPr/>
      </w:pPr>
      <w:r>
        <w:rPr>
          <w:rFonts w:cs="Arial" w:ascii="Arial" w:hAnsi="Arial"/>
        </w:rPr>
        <w:t>2011 lecture at the UNPFA Educational Seminar "Mortality in Central Asia," Almaty, Kazakhstan.</w:t>
      </w:r>
    </w:p>
    <w:p>
      <w:pPr>
        <w:pStyle w:val="Normal"/>
        <w:spacing w:before="0" w:after="200"/>
        <w:ind w:left="440" w:hanging="4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12 – lectures at the “Quantitative methods in demography workshop and tutorial,” Chania, Greece, June 5-8. </w:t>
      </w:r>
    </w:p>
    <w:p>
      <w:pPr>
        <w:pStyle w:val="Normal"/>
        <w:spacing w:before="0" w:after="200"/>
        <w:ind w:left="440" w:hanging="440"/>
        <w:contextualSpacing/>
        <w:rPr/>
      </w:pPr>
      <w:r>
        <w:rPr>
          <w:rFonts w:cs="Arial" w:ascii="Arial" w:hAnsi="Arial"/>
        </w:rPr>
        <w:t>2012</w:t>
        <w:tab/>
        <w:t>Guest lecture at the “Demographic Methods” (SOCI 30206) course, Department of Sociology, University of Chicago</w:t>
      </w:r>
    </w:p>
    <w:p>
      <w:pPr>
        <w:pStyle w:val="Normal"/>
        <w:spacing w:before="0" w:after="200"/>
        <w:ind w:left="440" w:hanging="440"/>
        <w:contextualSpacing/>
        <w:rPr/>
      </w:pPr>
      <w:r>
        <w:rPr>
          <w:rFonts w:cs="Arial" w:ascii="Arial" w:hAnsi="Arial"/>
        </w:rPr>
        <w:t>2013 - Short Course "Contemporary Methods of Mortality Analysis", Institut Universitaire de Medecine Sociale et Preventive, Universite de Lausanne (IUMSP), Lausanne, Switzerland, June 19-21, 2013</w:t>
      </w:r>
    </w:p>
    <w:p>
      <w:pPr>
        <w:pStyle w:val="Normal"/>
        <w:spacing w:before="0" w:after="200"/>
        <w:ind w:left="440" w:hanging="4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u w:val="single"/>
        </w:rPr>
        <w:t>TRAINING EXPERIENCES:</w:t>
      </w:r>
    </w:p>
    <w:p>
      <w:pPr>
        <w:pStyle w:val="Normal"/>
        <w:spacing w:before="0" w:after="200"/>
        <w:ind w:left="720" w:hanging="7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left="720" w:hanging="720"/>
        <w:contextualSpacing/>
        <w:rPr/>
      </w:pPr>
      <w:r>
        <w:rPr>
          <w:rFonts w:cs="Arial" w:ascii="Arial" w:hAnsi="Arial"/>
        </w:rPr>
        <w:t>2012</w:t>
        <w:tab/>
        <w:t>Human Research Curriculum for Social/Behavioral Sciences Investigators and Key Personnel (CITI Completion Certificate issued on 07/31/2012)</w:t>
      </w:r>
    </w:p>
    <w:p>
      <w:pPr>
        <w:pStyle w:val="Normal"/>
        <w:spacing w:before="0" w:after="200"/>
        <w:ind w:left="720" w:hanging="720"/>
        <w:contextualSpacing/>
        <w:rPr/>
      </w:pPr>
      <w:r>
        <w:rPr>
          <w:rFonts w:cs="Arial" w:ascii="Arial" w:hAnsi="Arial"/>
        </w:rPr>
        <w:t>2002</w:t>
        <w:tab/>
        <w:t>NIH online course on Human Participants Protection Education (NIH Completion Certificate issued on 03/13/2002)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2002</w:t>
        <w:tab/>
        <w:t xml:space="preserve">"Topics in Bayesian Analysis" at the University of Chicago (Statistics 316)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FESSIONAL SOCIETIES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erontological Society of America (GSA Fellow, Behavioral and Social Sciences)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opulation Association of America (PAA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ternational Union for the Scientific Study of Population, IUSSP (1995-2006)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 Science History Association (SSHA, 2001-2003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uropean Association for Population Studies (EAPS, 1995-98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oscow Society of Naturalists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-HOC REVIEWER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AGE (Journal of the American Aging Association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merican Journal of Human Biolog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merican Journal of Public Health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nnals of Epidemiolog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iogerontolog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iology Letters (Royal Society)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mparative Economic Studies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mograph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conomics &amp; Human Biolog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uropean Journal of Population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xperimental Gerontolog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ender Medicine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enus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erontolog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Human Genetics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ternational Journal of Epidemiolog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ournal of the American Geriatrics Societ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ournal of Anti-Aging Medicine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ournal of Gerontolog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ournal of Theoretical Biolog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thematical Population Studies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echanisms of Ageing and Development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pulation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pulation and Development Review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pulation Research and Policy Review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atistics in Medicine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cial Biolog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cial Forces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ScientificWorldJournal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eoretical Population Biology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OOK REVIEWER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New England Journal of Medicine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pulation and Development Review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Quarterly Review of Biolog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ge and Ageing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geing and Society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PROFESSIONAL ACTIVITIES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ultant for the National Institute on Aging: National Institutes of Health Professional Service Contract #263 SDN74858 "Inventory of data resources on familial aggregation of human longevity that can be used in secondary analysis in biodemography of aging", 35pp. Submitted to NIA on 05/29/9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ember of the Scientific Advisory Board of the Supercentenarian Research Foundatio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WARDS AND HONORS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2010 </w:t>
        <w:tab/>
        <w:t>"Who'sWho in America," Marquis Who'sWho, 2010 Edition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09 </w:t>
        <w:tab/>
        <w:t>Fellow, Gerontological Society of Americ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>Gordon Research Conference on the Biology of Aging. Travel award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1997</w:t>
        <w:tab/>
        <w:t>REVES10 International Meeting on Health Expectancy (Tokyo, October 9-12, 1997). Travel award from the Organizing Committee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1996</w:t>
        <w:tab/>
        <w:t>U.S. Civilian Research and Development Foundation (CRDF), Proposal Development Program Award (grant #PDP48), 1996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1994</w:t>
        <w:tab/>
        <w:t>International Science Foundation (ISF), 1994. Emergency Grant for Russian Scientists of the Top Category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1993</w:t>
        <w:tab/>
        <w:t>International Science Foundation (ISF), 1993. Emergency Grant Award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1991</w:t>
        <w:tab/>
        <w:t>A. N. Belozersky Institute, 1991. Award for the best scientific research at the Institute in 1990-1991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1991</w:t>
        <w:tab/>
        <w:t>Trinity College, Cambridge University, UK. (Cambridge, December 1991). Travel award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1989</w:t>
        <w:tab/>
        <w:t>Moscow Society of Naturalists, 1989. Award for the best scientific research in natural science in 1986-198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u w:val="single"/>
        </w:rPr>
        <w:t xml:space="preserve">INVITED PRESENTATIONS  (SELECTED, LAST TEN YEARS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 (2014, April, October). </w:t>
      </w:r>
      <w:r>
        <w:rPr>
          <w:rFonts w:cs="Arial" w:ascii="Arial" w:hAnsi="Arial"/>
          <w:lang w:val="da-DK"/>
        </w:rPr>
        <w:t xml:space="preserve">"Mortality Trends and Differentials in the Countries of the Former Soviet Union." Center for Health and the Social Sciences (CHeSS), University of Chicago Medical Center. </w:t>
      </w:r>
    </w:p>
    <w:p>
      <w:pPr>
        <w:pStyle w:val="Normal"/>
        <w:spacing w:before="0" w:after="200"/>
        <w:contextualSpacing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a, N.S. (2014, January). "Mortality Trajectories at Extreme Old Ages: A Comparison Study of Different Data Sources on Old-Age Mortality" International Symposium "Living to 100 and Beyond" sponsored by the Society of Actuaries, Orlando, FL</w:t>
      </w:r>
    </w:p>
    <w:p>
      <w:pPr>
        <w:pStyle w:val="Normal"/>
        <w:spacing w:before="0" w:after="200"/>
        <w:contextualSpacing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, N.S. </w:t>
      </w:r>
      <w:r>
        <w:rPr>
          <w:rFonts w:cs="Arial" w:ascii="Arial" w:hAnsi="Arial"/>
          <w:lang w:val="da-DK"/>
        </w:rPr>
        <w:t xml:space="preserve">(July, 2013). </w:t>
      </w:r>
      <w:r>
        <w:rPr>
          <w:rFonts w:cs="Arial" w:ascii="Arial" w:hAnsi="Arial"/>
        </w:rPr>
        <w:t>"Predictors of Exceptional Longevity: Effects of early-life childhood conditions, mid-life environment and parental characteristics." Social Innovation on Active and Healthy Ageing for Sustainable Economic Growth (SIforAGE EU project). Basque Culinary Center, San Sebastia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, N.S. </w:t>
      </w:r>
      <w:r>
        <w:rPr>
          <w:rFonts w:cs="Arial" w:ascii="Arial" w:hAnsi="Arial"/>
          <w:lang w:val="da-DK"/>
        </w:rPr>
        <w:t xml:space="preserve">(July, 2013). </w:t>
      </w:r>
      <w:r>
        <w:rPr>
          <w:rFonts w:cs="Arial" w:ascii="Arial" w:hAnsi="Arial"/>
        </w:rPr>
        <w:t>"Predictors of Exceptional Longevity: Effects of early-life childhood conditions, mid-life environment and parental characteristics." Universitat de Barcelona, Economics and Business Faculty,  Spai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 </w:t>
      </w:r>
      <w:r>
        <w:rPr>
          <w:rFonts w:cs="Arial" w:ascii="Arial" w:hAnsi="Arial"/>
          <w:lang w:val="da-DK"/>
        </w:rPr>
        <w:t xml:space="preserve">(June, 2013). </w:t>
      </w:r>
      <w:r>
        <w:rPr>
          <w:rFonts w:cs="Arial" w:ascii="Arial" w:hAnsi="Arial"/>
        </w:rPr>
        <w:t xml:space="preserve">"New Approaches to Study Historical Evolution of Mortality (with Implications for Forecasting)." Centre d'Estudis Demografics, Universitat Autonoma de Barcelona, Spain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 </w:t>
      </w:r>
      <w:r>
        <w:rPr>
          <w:rFonts w:cs="Arial" w:ascii="Arial" w:hAnsi="Arial"/>
          <w:lang w:val="da-DK"/>
        </w:rPr>
        <w:t>(June, 2013). "Mortality measurement and modelling at advanced ages</w:t>
      </w:r>
      <w:r>
        <w:rPr>
          <w:rFonts w:cs="Arial" w:ascii="Arial" w:hAnsi="Arial"/>
        </w:rPr>
        <w:t>." Demographic Analysis and Research International Workshop (Demographics2013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une 25 - 28, 2013 Mataro (Barcelona area), Spain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 L.A., Gavrilova N.S. (2012, September). "New Estimates of Mortality Trajectories at Extreme Old Ages," Duke University Population Research Institute (DuPRI) Seminar Serie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, N.S., Gavrilov, L.A. (2012, June). "New approaches to study historical evolution of mortality (with implications for forecasting)," Chania, Greece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 N.S. (2011, October). "Global Population Aging and Human Capital Futures," The “Global Population and the Planetary Future - 2100” workshop, Foundation For the Future office, Bellevue, W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, L.A., Gavrilova, N.S. (2011, October). "Centenarians - an experiment of Nature," Series of lectures "Aging is not a destiny. Scientific opportunities of life extension," Moscow's Polytechnical Museum, Russia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 N.S. (July, 2011). "Population surveys in demography: new developments in Russia and the United States" United Nations Population Fund (UNFPA) International Seminar ‘Mortality in Central Asia,’ Almaty, Kazakhsta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, L.A., Gavrilova, N.S. "Reliability theory of aging and longevity" (June, 2011). The second LEPAS workshop on the Economics of Aging, University of Alicante, Alicante, Spain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a, N.S., Gavrilov, L.A. (June, 2011). "How Much Would Late-Onset Interventions in Aging Affect Demographics?" The American Aging Association's 40th Annual Meeting "Mechanisms of Aging: Emerging Concepts," Pre-Meeting "Late Onset Intervention Against Aging: Tools, Approaches, Impact," Raleigh, NC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, N.S. (January, 2011). “Mortality Measurement and Modeling Beyond Age 100,” "Living to 100" Society of Actuaries International Symposium, Orlando, Florid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, L.A., Gavrilova, N.S. (2010, November). “How do Changes in Human Longevity Impact on our Demography?” International Congress "Our Common Future," Hannover-Essen, Germany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, N.S., Gavrilov, L.A. (2010, October). “Human Longevity and a New Vision of Aging” 3rd Annual Conference of Canadian Association of Retired Persons (CARP) on Aging &amp; Health, Toronto, Canad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, N.S (2010, October). “Demographic Impact of Life Extension,” ImmInst International Conference on Longevity, Brussels, Belgiu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, L.A., Gavrilova, N.S. (2010, July). “How Long Will We Live in the 21st Century?” 8th Insurance-Linked Securities Summit, Bermuda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, L.A., Gavrilova, N.S. (2010, July). “Biodemography of Exceptional Longevity” Hannover Life Reassurance Bermuda Limited, Bermuda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, L.A., Gavrilova, N.S. (2010, May). "Comparative analysis of parameters of human ontogenesis and senescence" International Conference "From Homo sapiens to Homo sapiens liberatus" Moscow State University, Moscow, Russi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, L.A., Gavrilova, N.S. (2010, April). “Biodemography of exceptional longevity” University of Pennsylvania, Philadelphi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a, N.S. (2010, February). "Comparative analysis of parameters of human development and senescence" International Conference "Bioenergetics: from the past till the present” Moscow State University, Moscow, Russi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, N.S. (2009, September). “Causes of death and methods of their analysis.” Charles University in Prague, Czechia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, N.S. (2009, September). “Search for mechanisms of exceptional human longevity” Forth Conference “Strategies for Engineered Negligible Senescence (SENS),” Queens' College, Cambridge, Englan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, N.S. (2008, November). "Population surveys, biomarkers and healthy life expectancy" UNPFA seminar "Contemporary Methods of Mortality Analysis," Bishkek, Kyrgyzstan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, N.S. (2008, January). "Physical and Socio-Economic Characteristics at Young Age as Predictors of Survival to 100. A study of a new historical data resource (the US WWI draft cards)" International Symposium "Living to 100 and Beyond: Survival at Advanced Ages" sponsored by Society of Actuaries, Orlando, FL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, N.S. (2007, November). "Predictors of Exceptional Human Longevity" Institute of Gerontology, Faculty of Medicine &amp; Health Science, University Putra Malaysia (UPM), Malaysia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, N.S. (2007, November). "Use of biomarkers in population surveys" International Workshop on Human Longevity, Universiti Kebangsaan Malaysia (UKM), Malaysia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, N.S. (2007, August). "Hibernation, Aging and Longevity" International Conference on Aging &amp; Longevity Studies "From Homo sapiens to Homo sapiens discatenatus," Moscow State University, Moscow, Russia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, L.A., Gavrilova, N.S. (2007, May). "Determinants of Exceptional Longevity" Dalhousie University, Halifax, Canada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, L.A., Gavrilova, N.S. (2007, April). “Biodemography of Human Longevity: New Methodological Approaches” Harvard School of Public Health, Harvard Universit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, L.A., Gavrilova, N.S. (2007, March). "Biodemography of Human Longevity: New Findings and Ideas" Center for Demography of Health and Aging (CDHA), University of Wisconsin-Madison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, N.S. (2006, August). "Testing Biological Theories of Aging with Demographic and Genealogical Data" Buck Institute for Age Research, Novato, CA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, L.A., Gavrilova, N.S. (2006, February). "Reliability-Theory Approach to Epidemiological Studies of Aging, Mortality and Longevity" Columbia University, Mailman School of Public Health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, L.A., Gavrilova, N.S. (2006, January). "Mortality Tables and Laws: Biodemographic Analysis and Reliability Theory Approach" International Conference "Longevity and Mortality Risks: Research Contributions" Paris, France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, N.S. (2005, October). "Testing Biological Ideas on Evolution, Aging and Longevity with Demographic and Genealogical Data" The University of California, Santa Cruz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, N.S. (2005, May). "Testing Biological Ideas on Evolution, Aging and Longevity with Demographic and Genealogical Data" The University of Chicago Department of Ecology and Evolution. The Ecology and Evolution Natural History Seminar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a, N.S., Gavrilov, L.A. (2005, January). "Search for Predictors of Exceptional Human Longevity: Using Computerized Genealogies and Internet Resources for Human Longevity Studies" International Symposium "Living to 100 and Beyond: Survival at Advanced Ages" sponsored by the Society of Actuaries, Orlando, FL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, L.A., Gavrilova, N.S. (2004, May). "Using survival data as a predictive factor for survival or other outcomes" Workshop on Uses of Survival Data in Research on Factors Affecting Aging, National Institutes of Health, Bethesd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, N.S. (2004, March). "Genetics of Human Longevity: New Ideas and Findings" Inaugural International Conference on Longevity, Sydney, Australi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a, N.S. (2004, February). “Patterns of violent crime in Russia” The Davis Center for Russian and Eurasian Studies at the Harvard Universit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, L.A., Gavrilova, N.S. (2003, October). “Limits on Human Lifespan and Molecular Effects on Ageing” International Seminar "Projecting Future Mortality" Sponsored by Continuous Mortality Investigation Bureau and the Government Actuary's Department, Edinburgh, UK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, L.A., Gavrilova, N.S. (2003, September). “Epidemiology of Human Longevity” Department of Social Medicine, University of Bristol, UK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, L.A., Gavrilova, N.S. (2003, September). “Does Exceptional Human Longevity Come With High Cost of Infertility? Testing the Evolutionary Theories of Aging.” 10th Congress of the International Association of Biomedical Gerontology, Queens' College, Cambridge, UK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, L.A., Gavrilova, N.S. (2002, November). "Reliability theory of aging and longevity," Meeting “The Dynamic and Energetic Basis of Health and Aging,” National Institutes of Health, Bethesd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, L.A., Gavrilova, N.S. (2002, September). International meeting "Grandmothers: The psychological, social, and reproductive significance of the second half of life." Hanse Institute of Advanced Science, Delmenhorst, Germany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S AT PROFESSIONAL MEETINGS (LAST FIVE YEARS)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a, N.S., Gavrilov, L.A. “Mortality Deceleration Revisited: Using the LAR Approach.” Paper presented at the Annual Meeting of the Population Association of America, Boston, MA, May, 201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Natalia Gavrilova, Annie Dude, Joscelyn N. Hoffmann, Martha K. McClintock, L. Philip Schumm, Stacy Tessler Lindau "Vaginal cytological characteristics as a biomeasure of estrogenization in a community-based population of older women". Paper presented at the Biomarker Network Meeting, Boston, MA, May, 2014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Gavrilova, N.S., Gavrilov, L.A. “Biodemographic study of mortality trajectories at advanced old ages.” Meeting of the International Network on Health Expectancy (REVES), Austin, TX, May, 2013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 L.A., Gavrilova N.S. “Determinants of exceptional human longevity: new ideas and findings,” Presented at the International Conference "Determinants of Unusual and Differential Longevity," Vienna, Austria, November, 201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 N.S, Gavrilov L.A. " Biodemography of Old-Age Mortality in Humans and Rodents" Paper presented at the Annual meeting of the Gerontological Society of America, San Diego, CA, November 201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 L.A., Gavrilova N.S. " Familial Factors in Longevity: Exploring Complex Environmental and Genetic Effects" Paper presented at the Annual meeting of the Gerontological Society of America, San Diego, CA, November 201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 N.S, Gavrilov L.A. "Mortality Measurements and Mortality Trajectories at Advanced Ages," International conference “New measures of mortality - what do they mean?” Estonian Institute for Population Studies, Tallinn University, Tallinn, Estonia, September, 201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Gavrilova, N.S., Gavrilov, L.A. “Month of Birth and Exceptional Longevity: A Within-Family Analysis.” Paper presented at the Annual Meeting of the Population Association of America, San Francisco, CA, May, 2012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 N.S, Gavrilov L.A. “New Estimates of Mortality Trajectories at Extreme Old Agess" Paper presented at the Annual meeting of the Gerontological Society of America, Boston, MA, November 201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avrilov L.A., Gavrilova N.S. “Sex differences in familial transmission of human longevity.” Meeting of the International Network on Health Expectancy (REVES), Paris, France, May, 2011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, N.S., Gavrilov L.A. “Old-Age Mortality Measurement and Modeling.” Presented at the Annual Meeting of the Population Association of America, Washington, DC, March-April, 201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, N.S., Ivanova, A.E., Semyonova, V.G., Gavrilov L.A. “Ethnic Differentials of Mortality in Russia and the Role of Socio-Economic Conditions.” Paper presented at the Annual Meeting of the Population Association of America, Dallas, TX, April, 201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uillot, M., Gavrilova, N.S. “Divergent paths for adult mortality in Russia and Central Asia: evidence from Kyrgyzstan.” Paper presented at the Annual Meeting of the European Association of Population Studies, Vienna, Austria, September, 201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 L.A., Gavrilova N.S. "Can We Measure Biological Age?" Paper presented at the Annual meeting of the Gerontological Society of America, Atlanta, GA, November 200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 L.A., Gavrilova N.S. “Body Size in Midlife and Exceptional Longevity:  A Study of the US WWI Draft Registration Cards.” Presented at the XIXth IAGG World Congress of Gerontology and Geriatrics, Paris, France, 5-9 July, 2009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 L.A., Gavrilova N.S. “Physical characteristics at midlife and survival to age 100: A study of American men.” Paper presented at the Meeting of the International Network on Health Expectancy (REVES), Copenhagen, Denmark, 27-29 May, 200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Lindau S.T., Gavrilova N.S. “Are Sex Hormones Biomarkers of Sexual Function in Later Life?” Paper presented at the Annual Meeting of the Population Association of America, Detroit, April-May, 200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avrilova, N.S., Gavrilov L.A. Midlife Predictors of Exceptional Longevity: A Study of the U.S. WWI Draft Registration Cards. Presented at the Annual Meeting of the Population Association of America, Detroit, April-May, 2009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21:00Z</dcterms:created>
  <dc:creator>Leonid</dc:creator>
  <dc:description/>
  <dc:language>en-US</dc:language>
  <cp:lastModifiedBy>Natalia</cp:lastModifiedBy>
  <cp:lastPrinted>2010-11-29T20:42:00Z</cp:lastPrinted>
  <dcterms:modified xsi:type="dcterms:W3CDTF">2014-10-30T21:48:00Z</dcterms:modified>
  <cp:revision>16</cp:revision>
  <dc:subject/>
  <dc:title/>
</cp:coreProperties>
</file>