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19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8"/>
          <w:sz w:val="31"/>
          <w:szCs w:val="31"/>
        </w:rPr>
        <w:t xml:space="preserve">Российская смертность в 1965—2002 гг. — основные пробле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7"/>
          <w:sz w:val="31"/>
          <w:szCs w:val="31"/>
        </w:rPr>
        <w:t>и резервы сокращения</w:t>
      </w:r>
    </w:p>
    <w:p>
      <w:pPr>
        <w:pStyle w:val="Normal"/>
        <w:shd w:fill="FFFFFF" w:val="clear"/>
        <w:spacing w:lineRule="exact" w:line="235" w:before="6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А.Е. ИВАНОВА, В.Г. СЕМЕНОВА, Н.С. ГАВРИЛОВА, Г.Н. ЕВДОКУШКИНА, Е.В.ДУБРОВИНА, Л А. ГАВРИЛОВ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1"/>
          <w:sz w:val="19"/>
          <w:szCs w:val="19"/>
        </w:rPr>
        <w:t xml:space="preserve">Центральный научно-исследовательский институт организации и информатизации здравоохранения Минздрава России, Москва;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91"/>
          <w:sz w:val="19"/>
          <w:szCs w:val="19"/>
        </w:rPr>
        <w:t>Центр старения, Университет Чикаго, США; Департамент здравоохранения Кировской области, г. Киров</w:t>
      </w:r>
    </w:p>
    <w:p>
      <w:pPr>
        <w:pStyle w:val="Normal"/>
        <w:shd w:fill="FFFFFF" w:val="clear"/>
        <w:spacing w:before="173" w:after="0"/>
        <w:ind w:left="19" w:hanging="0"/>
        <w:rPr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2"/>
          <w:szCs w:val="22"/>
          <w:lang w:val="en-US"/>
        </w:rPr>
        <w:t>Russian Death Rates in 1965—2002: Major Problems and Reserves for Reduction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9"/>
          <w:szCs w:val="19"/>
          <w:lang w:val="en-US"/>
        </w:rPr>
        <w:t>A.E. IVANOVA, V.G. SEMYENOVA, N.S. GAVRILOVA, G.N. EVDOKUSHKINA, E.V. DUBROV1NA, L.A. GAVRILOV</w:t>
      </w:r>
    </w:p>
    <w:p>
      <w:pPr>
        <w:pStyle w:val="Normal"/>
        <w:shd w:fill="FFFFFF" w:val="clear"/>
        <w:spacing w:lineRule="exact" w:line="158" w:before="576" w:after="0"/>
        <w:ind w:left="24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17"/>
          <w:szCs w:val="17"/>
        </w:rPr>
        <w:t xml:space="preserve">Проанализированы возрастные и нозологические особенности российской смертности на разных этапах ее эволюии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17"/>
          <w:szCs w:val="17"/>
        </w:rPr>
        <w:t xml:space="preserve">за период с середины 60-х годов до настоящего времени. Показано, что проблемы российской смертности к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17"/>
          <w:szCs w:val="17"/>
          <w:lang w:val="en-US"/>
        </w:rPr>
        <w:t>XXI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17"/>
          <w:szCs w:val="17"/>
        </w:rPr>
        <w:t xml:space="preserve">веку в основе своей сформировались до начала проведения соииально-экономических реформ. При этом роль реформ </w:t>
      </w: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17"/>
          <w:szCs w:val="17"/>
        </w:rPr>
        <w:t xml:space="preserve">выразилась в ускорении негативных тенденций, деформаиии возрастной кривой смертности, увеличении пот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17"/>
          <w:szCs w:val="17"/>
        </w:rPr>
        <w:t xml:space="preserve">за счет экзогенных и предотвратимых при современном уровне здравоохранения причин. С использованием серии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17"/>
          <w:szCs w:val="17"/>
        </w:rPr>
        <w:t>показателей, основанных на таблицах смертности, определены выигрыши средней продолжительности жизни от отдельных причин в различных возрастах.</w:t>
      </w:r>
    </w:p>
    <w:p>
      <w:pPr>
        <w:pStyle w:val="Normal"/>
        <w:shd w:fill="FFFFFF" w:val="clear"/>
        <w:spacing w:lineRule="exact" w:line="158" w:before="163" w:after="475"/>
        <w:ind w:left="29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Age-specific and nosologic characteristics of the Russian mortality rates at various stages of their evolution during the period from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17"/>
          <w:szCs w:val="17"/>
          <w:lang w:val="en-US"/>
        </w:rPr>
        <w:t xml:space="preserve">middle 1960s until nowadays are analyzed. It is shown that the Russian mortality problems observed in the 21th century have developed primarily before the onset of the socio-economic reforms. The role of reforms expressed in acceleration of negative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trends, deformation of the age-specific mortality curves, increase of losses because of exogenous causes which are preventable at the modern level of medical care. Using a series of measures based on death rate tables the gains in average lifespan from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17"/>
          <w:szCs w:val="17"/>
          <w:lang w:val="en-US"/>
        </w:rPr>
        <w:t>particular causes in various ages were determined.</w:t>
      </w:r>
    </w:p>
    <w:p>
      <w:pPr>
        <w:sectPr>
          <w:type w:val="nextPage"/>
          <w:pgSz w:w="11906" w:h="16838"/>
          <w:pgMar w:left="1642" w:right="604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К началу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  <w:lang w:val="en-US"/>
        </w:rPr>
        <w:t>XXI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 века проявились следующие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проблемы российской смертности.</w:t>
      </w:r>
    </w:p>
    <w:p>
      <w:pPr>
        <w:pStyle w:val="Normal"/>
        <w:shd w:fill="FFFFFF" w:val="clear"/>
        <w:spacing w:lineRule="exact" w:line="274"/>
        <w:ind w:right="5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Во-первых, это крайне низкая продол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тельность жизни населения, причем не только по сравнению с экономически развитыми страна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но и на фоне государств с близкими к российски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уровнями экономического развития. Так, по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ным 2001 г., Россия отставала по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ности жизни от десяти наиболее развитых стран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мира на 15~19 лет для мужчин и на 7—12 лет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женщин. По сравнению с государствами, имеющ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ми примерно тот же, что и в России, среднедушев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ВВП (по паритету покупательной способности)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отставание в продолжительности жизни составляло 3—11 лет для мужчин и 1—5 лет для женщин [8].</w:t>
      </w:r>
    </w:p>
    <w:p>
      <w:pPr>
        <w:pStyle w:val="Normal"/>
        <w:shd w:fill="FFFFFF" w:val="clear"/>
        <w:spacing w:lineRule="exact" w:line="274"/>
        <w:ind w:left="10" w:firstLine="45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Таким образом, потери продолжительности жизни российского населения определяются, с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одной стороны, сравнительно низким уровнем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</w:rPr>
        <w:t xml:space="preserve">экономического развития страны, а с другой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— ненацеленностью экономического развития на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решение социальных проблем.</w:t>
      </w:r>
    </w:p>
    <w:p>
      <w:pPr>
        <w:pStyle w:val="Normal"/>
        <w:shd w:fill="FFFFFF" w:val="clear"/>
        <w:spacing w:lineRule="exact" w:line="274"/>
        <w:ind w:lef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Во-вторых, российское отставание по про</w:t>
        <w:softHyphen/>
        <w:t xml:space="preserve">должительности жизни населения в разной мере складывается за счет отдельных возрастных групп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Если сравнивать Россию с развитыми страна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то потери формируются на всей возрастной шкале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235" w:after="0"/>
        <w:ind w:left="10" w:hanging="0"/>
        <w:rPr/>
      </w:pPr>
      <w:r>
        <w:rPr>
          <w:i w:val="false"/>
          <w:iCs w:val="false"/>
          <w:color w:val="000000"/>
          <w:sz w:val="14"/>
          <w:szCs w:val="14"/>
          <w:vertAlign w:val="superscript"/>
        </w:rPr>
        <w:t>1</w:t>
        <w:tab/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Люксембург</w:t>
      </w:r>
      <w:r>
        <w:rPr>
          <w:i w:val="false"/>
          <w:iCs w:val="false"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США</w:t>
      </w:r>
      <w:r>
        <w:rPr>
          <w:i w:val="false"/>
          <w:iCs w:val="false"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Швейцария</w:t>
      </w:r>
      <w:r>
        <w:rPr>
          <w:i w:val="false"/>
          <w:iCs w:val="false"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Норвегия</w:t>
      </w:r>
      <w:r>
        <w:rPr>
          <w:i w:val="false"/>
          <w:iCs w:val="false"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Исландия</w:t>
      </w:r>
      <w:r>
        <w:rPr>
          <w:i w:val="false"/>
          <w:iCs w:val="false"/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4"/>
          <w:szCs w:val="14"/>
        </w:rPr>
        <w:t>Бельгия</w:t>
      </w:r>
      <w:r>
        <w:rPr>
          <w:i w:val="false"/>
          <w:iCs w:val="false"/>
          <w:color w:val="000000"/>
          <w:spacing w:val="5"/>
          <w:sz w:val="14"/>
          <w:szCs w:val="14"/>
        </w:rPr>
        <w:t>,</w:t>
        <w:br/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Дан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Канада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Япон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Швеция</w:t>
      </w:r>
      <w:r>
        <w:rPr>
          <w:i w:val="false"/>
          <w:iCs w:val="false"/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10" w:hanging="0"/>
        <w:rPr/>
      </w:pPr>
      <w:r>
        <w:rPr>
          <w:i w:val="false"/>
          <w:iCs w:val="false"/>
          <w:color w:val="000000"/>
          <w:sz w:val="14"/>
          <w:szCs w:val="14"/>
          <w:vertAlign w:val="superscript"/>
        </w:rPr>
        <w:t>2</w:t>
        <w:tab/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Лигва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Белорусс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Эстон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Бразил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Коста</w:t>
      </w:r>
      <w:r>
        <w:rPr>
          <w:i w:val="false"/>
          <w:iCs w:val="false"/>
          <w:color w:val="000000"/>
          <w:spacing w:val="6"/>
          <w:sz w:val="14"/>
          <w:szCs w:val="14"/>
        </w:rPr>
        <w:t>-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Рика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Мексика</w:t>
      </w:r>
      <w:r>
        <w:rPr>
          <w:i w:val="false"/>
          <w:iCs w:val="false"/>
          <w:color w:val="000000"/>
          <w:spacing w:val="6"/>
          <w:sz w:val="14"/>
          <w:szCs w:val="14"/>
        </w:rPr>
        <w:t>,</w:t>
        <w:br/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Малайз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Турция</w:t>
      </w:r>
      <w:r>
        <w:rPr>
          <w:i w:val="false"/>
          <w:iCs w:val="false"/>
          <w:color w:val="000000"/>
          <w:spacing w:val="6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4"/>
          <w:szCs w:val="14"/>
        </w:rPr>
        <w:t>Хорватия</w:t>
      </w:r>
      <w:r>
        <w:rPr>
          <w:i w:val="false"/>
          <w:iCs w:val="false"/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6"/>
          <w:sz w:val="17"/>
          <w:szCs w:val="17"/>
        </w:rPr>
        <w:t>©</w:t>
      </w:r>
      <w:r>
        <w:rPr>
          <w:i w:val="false"/>
          <w:iCs w:val="false"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7"/>
          <w:szCs w:val="17"/>
        </w:rPr>
        <w:t>Коллектив</w:t>
      </w:r>
      <w:r>
        <w:rPr>
          <w:i w:val="false"/>
          <w:iCs w:val="false"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7"/>
          <w:szCs w:val="17"/>
        </w:rPr>
        <w:t>авторов</w:t>
      </w:r>
      <w:r>
        <w:rPr>
          <w:i w:val="false"/>
          <w:iCs w:val="false"/>
          <w:color w:val="000000"/>
          <w:spacing w:val="6"/>
          <w:sz w:val="17"/>
          <w:szCs w:val="17"/>
        </w:rPr>
        <w:t>,  2003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Различия в смертности детей до 5 лет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 являются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2-кратными: соответственно 13—11 на 1000 детей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в 2001 г. в России и 6~5 в десятке наиболее 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витых стран мира. В трудоспособных возрастах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(15—59 лет) различия представляются огро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ными — практически 10-кратными для мужчин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(84—128 на 100 тыс. в десятке наиболее развитых стран мира и 1189 в России в 2001 г.) и более чем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4-кратными для женщин (соответственно 53—77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280 на 100 тыс.). Российская сверхсмертность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храняется и в пожилых возрастах, хотя масштабы е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несколько сокращаются: в наиболее развитых стра</w:t>
        <w:softHyphen/>
        <w:t xml:space="preserve">нах мира ожидаемая продолжительность жизни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достигших 60 лет мужчин составляет 19—21 год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женщин — 22—25 лет, в России — 14—19 лет. Пр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таком сравнительном анализе ситуация в России выглядит столь безнадежно плохо по всем без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ключения направлениям, что выбор приоритет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задач по сокращению смертности определяется практически случайными факторами. Если же в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честве базы сравнения выбрать страны с близким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к России параметрами экономического развития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то ситуация выглядит совершенно иным образом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Так, в отношении детской смертности показател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в России не хуже, а по сравнению с некоторыми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странами этой группы — даже несколько лучше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Так, Россия имеет вполне сопоставимые уровн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детской смертности по сравнению с бывшими ре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публиками СССР: Литвой, Белоруссией, Эстонией</w:t>
      </w:r>
    </w:p>
    <w:p>
      <w:pPr>
        <w:pStyle w:val="Normal"/>
        <w:shd w:fill="FFFFFF" w:val="clear"/>
        <w:spacing w:lineRule="exact" w:line="178" w:before="125" w:after="0"/>
        <w:ind w:left="34" w:right="5" w:hanging="0"/>
        <w:jc w:val="both"/>
        <w:rPr/>
      </w:pPr>
      <w:r>
        <w:rPr>
          <w:i w:val="false"/>
          <w:iCs w:val="false"/>
          <w:color w:val="000000"/>
          <w:spacing w:val="3"/>
          <w:sz w:val="14"/>
          <w:szCs w:val="14"/>
          <w:vertAlign w:val="superscript"/>
        </w:rPr>
        <w:t>!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Показатель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рассчитывался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на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1000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детей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в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возрасте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до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5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>лет</w:t>
      </w:r>
      <w:r>
        <w:rPr>
          <w:i w:val="false"/>
          <w:iCs w:val="false"/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4"/>
          <w:szCs w:val="14"/>
        </w:rPr>
        <w:t xml:space="preserve">а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не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па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1000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родившихся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живыми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чем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объясняются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отличия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от</w:t>
      </w:r>
      <w:r>
        <w:rPr>
          <w:i w:val="false"/>
          <w:iCs w:val="false"/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4"/>
          <w:szCs w:val="14"/>
        </w:rPr>
        <w:t>дан</w:t>
        <w:softHyphen/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ных</w:t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приводимых</w:t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в</w:t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отечественных</w:t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статистических</w:t>
      </w:r>
      <w:r>
        <w:rPr>
          <w:i w:val="false"/>
          <w:iCs w:val="false"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4"/>
          <w:szCs w:val="14"/>
        </w:rPr>
        <w:t>справочниках</w:t>
      </w:r>
      <w:r>
        <w:rPr>
          <w:i w:val="false"/>
          <w:iCs w:val="false"/>
          <w:color w:val="000000"/>
          <w:spacing w:val="2"/>
          <w:sz w:val="14"/>
          <w:szCs w:val="14"/>
        </w:rPr>
        <w:t>.</w:t>
      </w:r>
    </w:p>
    <w:p>
      <w:pPr>
        <w:sectPr>
          <w:type w:val="nextPage"/>
          <w:pgSz w:w="11906" w:h="16838"/>
          <w:pgMar w:left="1671" w:right="604" w:gutter="0" w:header="0" w:top="1138" w:footer="0" w:bottom="360"/>
          <w:pgNumType w:fmt="decimal"/>
          <w:cols w:num="2" w:equalWidth="false" w:sep="false">
            <w:col w:w="4570" w:space="46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95" w:right="614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2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sectPr>
          <w:type w:val="continuous"/>
          <w:pgSz w:w="11906" w:h="16838"/>
          <w:pgMar w:left="1695" w:right="614" w:gutter="0" w:header="0" w:top="1138" w:footer="0" w:bottom="360"/>
          <w:cols w:num="2" w:equalWidth="false" w:sep="false">
            <w:col w:w="720" w:space="2836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3115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МЕДИКО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ДЕМОГРАФИЧЕСК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СПЕК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ОРМИР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ДОРОВЬЯ</w:t>
      </w:r>
    </w:p>
    <w:p>
      <w:pPr>
        <w:sectPr>
          <w:type w:val="nextPage"/>
          <w:pgSz w:w="11906" w:h="16838"/>
          <w:pgMar w:left="1222" w:right="101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8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(10—14 на 1000 мальчиков и 10—11 для девочек в возрасте до 5 лет) и существенно более низк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по сравнению с Бразилией, Мексикой и Турцией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(33—47 на 1000 мальчиков и 20—40 для девочек)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Что касается пожилых людей, то и для них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ность сопоставима с показателями большин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стран в данной группе: ожидаемая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ность жизни для достигших 60 лет мужчин варь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рует в пределах 14—20, женщин — 19—22 лет.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только в трудоспособных возрастах в полной мер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проявляется российский феномен сверхсмертности: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по сравнению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с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большинством стран, имеющих со</w:t>
        <w:softHyphen/>
        <w:t>поставимые с Россией уровни экономического 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вития, смертность в России в 3—5 раза выше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мужчин (179—368 на 100 тыс.) и более чем вдво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— для женщин (101—134 на 100 тыс.). Таким об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зом, потери продолжительности жизни российского населения в трудоспособных возрастах определяю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ся не столько уровнем жизни населения, ск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специфически российскими факторами риска, св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занными с особенностями образа жизни.</w:t>
      </w:r>
    </w:p>
    <w:p>
      <w:pPr>
        <w:pStyle w:val="Normal"/>
        <w:shd w:fill="FFFFFF" w:val="clear"/>
        <w:spacing w:lineRule="exact" w:line="274"/>
        <w:ind w:left="10" w:right="178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В-третьих, проблемы российской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ности — это, прежде всего, проблемы мужс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смертности. Разрыв в продолжительности жизни мужчин и женщин в России в начал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  <w:lang w:val="en-US"/>
        </w:rPr>
        <w:t>XXI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 век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достигает 13 лет, тогда как и в большинстве раз</w:t>
        <w:softHyphen/>
        <w:t>витых стран, и в группе стран с близкими к об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российским параметрами экономического развити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различия составляют 4—7 лет. Таким образом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если потери продолжительности жизни российских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женщин связаны прежде всего с низким уровне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жизни, то потери продолжительности жизни муж</w:t>
        <w:softHyphen/>
        <w:t>чин, помимо этих причин, определяются специфи</w:t>
        <w:softHyphen/>
        <w:t>чески российскими факторами риска.</w:t>
      </w:r>
    </w:p>
    <w:p>
      <w:pPr>
        <w:pStyle w:val="Normal"/>
        <w:shd w:fill="FFFFFF" w:val="clear"/>
        <w:spacing w:lineRule="exact" w:line="274"/>
        <w:ind w:left="19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В-четвертых, российское отставание по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должительности жизни населения — это насло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не решенных (или не полностью решенных) задач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разных этапов эпидемиологического перехода 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К началу нового века перед здравоохранением стоят две в одинаковой степени острые проб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мы: это, с одной стороны, структура патологии раннего индустриального общества (экзоге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причины смерти), поражающая преимуществен- &gt;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но детей и молодое трудоспособное население, с другой, — проблемы, связанные с демографическ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старой возрастной структурой населения, т. е.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блемы, характерные для зрелого индустриального</w:t>
      </w:r>
    </w:p>
    <w:p>
      <w:pPr>
        <w:pStyle w:val="Normal"/>
        <w:shd w:fill="FFFFFF" w:val="clear"/>
        <w:spacing w:lineRule="exact" w:line="178" w:before="312" w:after="0"/>
        <w:ind w:left="24" w:right="197" w:hanging="0"/>
        <w:jc w:val="both"/>
        <w:rPr/>
      </w:pPr>
      <w:r>
        <w:rPr>
          <w:i w:val="false"/>
          <w:iCs w:val="false"/>
          <w:color w:val="000000"/>
          <w:spacing w:val="9"/>
          <w:sz w:val="15"/>
          <w:szCs w:val="15"/>
          <w:vertAlign w:val="superscript"/>
        </w:rPr>
        <w:t>4</w:t>
      </w:r>
      <w:r>
        <w:rPr>
          <w:i w:val="false"/>
          <w:iCs w:val="false"/>
          <w:color w:val="000000"/>
          <w:spacing w:val="9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5"/>
          <w:szCs w:val="15"/>
        </w:rPr>
        <w:t>Эпидемиологический</w:t>
      </w:r>
      <w:r>
        <w:rPr>
          <w:i w:val="false"/>
          <w:iCs w:val="false"/>
          <w:color w:val="000000"/>
          <w:spacing w:val="9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9"/>
          <w:sz w:val="15"/>
          <w:szCs w:val="15"/>
        </w:rPr>
        <w:t>переход</w:t>
      </w:r>
      <w:r>
        <w:rPr>
          <w:i w:val="false"/>
          <w:iCs w:val="false"/>
          <w:color w:val="000000"/>
          <w:spacing w:val="9"/>
          <w:sz w:val="15"/>
          <w:szCs w:val="15"/>
        </w:rPr>
        <w:t xml:space="preserve"> - </w:t>
      </w:r>
      <w:r>
        <w:rPr>
          <w:rFonts w:cs="Times New Roman"/>
          <w:i w:val="false"/>
          <w:iCs w:val="false"/>
          <w:color w:val="000000"/>
          <w:spacing w:val="9"/>
          <w:sz w:val="15"/>
          <w:szCs w:val="15"/>
        </w:rPr>
        <w:t>кониегшия</w:t>
      </w:r>
      <w:r>
        <w:rPr>
          <w:i w:val="false"/>
          <w:iCs w:val="false"/>
          <w:color w:val="000000"/>
          <w:spacing w:val="9"/>
          <w:sz w:val="15"/>
          <w:szCs w:val="15"/>
        </w:rPr>
        <w:t xml:space="preserve">, </w:t>
      </w:r>
      <w:r>
        <w:rPr>
          <w:rFonts w:cs="Times New Roman"/>
          <w:i w:val="false"/>
          <w:iCs w:val="false"/>
          <w:color w:val="000000"/>
          <w:spacing w:val="9"/>
          <w:sz w:val="15"/>
          <w:szCs w:val="15"/>
        </w:rPr>
        <w:t xml:space="preserve">выдвинутая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А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Омраном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для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объяснения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причин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и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закономерностей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5"/>
          <w:szCs w:val="15"/>
        </w:rPr>
        <w:t>исто</w:t>
        <w:softHyphen/>
      </w:r>
      <w:r>
        <w:rPr>
          <w:rFonts w:cs="Times New Roman"/>
          <w:i w:val="false"/>
          <w:iCs w:val="false"/>
          <w:color w:val="000000"/>
          <w:sz w:val="15"/>
          <w:szCs w:val="15"/>
        </w:rPr>
        <w:t>рического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i w:val="false"/>
          <w:iCs w:val="false"/>
          <w:color w:val="000000"/>
          <w:sz w:val="15"/>
          <w:szCs w:val="15"/>
          <w:lang w:val="en-US"/>
        </w:rPr>
        <w:t>npouecca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изменения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заболеваемости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и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распределе</w:t>
        <w:softHyphen/>
        <w:t>ния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смертности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по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возрастным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группам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и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причинам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 xml:space="preserve">смерти </w:t>
      </w:r>
      <w:r>
        <w:rPr>
          <w:i w:val="false"/>
          <w:iCs w:val="false"/>
          <w:color w:val="000000"/>
          <w:sz w:val="15"/>
          <w:szCs w:val="15"/>
        </w:rPr>
        <w:t>(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Народонаселение</w:t>
      </w:r>
      <w:r>
        <w:rPr>
          <w:i w:val="false"/>
          <w:iCs w:val="false"/>
          <w:color w:val="000000"/>
          <w:sz w:val="15"/>
          <w:szCs w:val="15"/>
        </w:rPr>
        <w:t xml:space="preserve">.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Энииклопедический</w:t>
      </w:r>
      <w:r>
        <w:rPr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словарь</w:t>
      </w:r>
      <w:r>
        <w:rPr>
          <w:i w:val="false"/>
          <w:iCs w:val="false"/>
          <w:color w:val="000000"/>
          <w:sz w:val="15"/>
          <w:szCs w:val="15"/>
        </w:rPr>
        <w:t xml:space="preserve">. </w:t>
      </w:r>
      <w:r>
        <w:rPr>
          <w:rFonts w:cs="Times New Roman"/>
          <w:i w:val="false"/>
          <w:iCs w:val="false"/>
          <w:color w:val="000000"/>
          <w:sz w:val="15"/>
          <w:szCs w:val="15"/>
        </w:rPr>
        <w:t>М</w:t>
      </w:r>
      <w:r>
        <w:rPr>
          <w:i w:val="false"/>
          <w:iCs w:val="false"/>
          <w:color w:val="000000"/>
          <w:sz w:val="15"/>
          <w:szCs w:val="15"/>
        </w:rPr>
        <w:t xml:space="preserve"> 1994; 569).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1"/>
          <w:szCs w:val="21"/>
        </w:rPr>
        <w:t xml:space="preserve">и постиндустриального общества (эндоге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причины смерти, в основном кардиологическая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онкологическая смертность). Степень остроты 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долгосрочность первого крута проблем в знач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ной мере зависит от социальных последствий э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номической политики, таких как уровень бедност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степень поляризации уровня жизни, доступность образования, здравоохранения и других услуг со</w:t>
        <w:softHyphen/>
        <w:t>циальной сферы. Степень остроты второго круга проблем в значительной мере предопределена де</w:t>
        <w:softHyphen/>
        <w:t>мографическими трендами, однако скорость на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тания этих проблем может быть скорректирован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направленными мерами демографической политики.</w:t>
      </w:r>
    </w:p>
    <w:p>
      <w:pPr>
        <w:pStyle w:val="Normal"/>
        <w:shd w:fill="FFFFFF" w:val="clear"/>
        <w:spacing w:lineRule="exact" w:line="274" w:before="5" w:after="0"/>
        <w:ind w:left="5" w:righ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Неверно было бы считать, что обсуждаемые проблемы являются исключительным завоева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ем ушедшего десятилетия [3—4, 6]. Но 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неправомерно утверждение, что кризисное 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сятилетие не привнесло ничего принципиа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нового в долгосрочные тренды [1—2].</w:t>
      </w:r>
    </w:p>
    <w:p>
      <w:pPr>
        <w:pStyle w:val="Normal"/>
        <w:shd w:fill="FFFFFF" w:val="clear"/>
        <w:spacing w:lineRule="exact" w:line="274" w:before="5" w:after="0"/>
        <w:ind w:left="5" w:righ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Середина 60-х годов обычно берется в ка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стве своеобразной точки отсчета для оценки не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тивных изменений российской смертности. И это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случайно, поскольку вплоть до этого периода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ность снижалась, хотя и далеко не последовате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в силу насыщенности российской истории перв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половин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  <w:lang w:val="en-US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 века социальными катаклизмами 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войнами, а после этого — росла, хотя также не все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да последовательно (рис. 1).</w:t>
      </w:r>
    </w:p>
    <w:p>
      <w:pPr>
        <w:pStyle w:val="Normal"/>
        <w:shd w:fill="FFFFFF" w:val="clear"/>
        <w:spacing w:lineRule="exact" w:line="274"/>
        <w:ind w:left="5" w:right="5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1"/>
          <w:szCs w:val="21"/>
        </w:rPr>
        <w:t xml:space="preserve">В целом, с середины 60-х до середины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80-х годов, т. е. за 20 лет, продолжительность жизни российского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населения сократилась н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2,56 года для мужчин и на 0,4 года для женщин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Неоднократно отмечалось, что рост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приостановился к началу 80-х годов, а у мужчин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даже появились некоторые признаки ее сниж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(табл. 1). Однако никаких убедительных гипотез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объясняющих внезапную стабилизацию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ности в первой половине 80-х годов, предложен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не было, да и шансы на появление таких гипотез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минимальны, поскольку весь комплекс факторов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определявших негативные тренды смертности в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России в 70-е годы, продолжал оказывать влия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и в первой половине 80-х годов. Таким образом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если бы не антиалкогольная кампания, начавшаяс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в 1985 г., можно предполагать, что рост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вновь возобновился бы.</w:t>
      </w:r>
    </w:p>
    <w:p>
      <w:pPr>
        <w:pStyle w:val="Normal"/>
        <w:shd w:fill="FFFFFF" w:val="clear"/>
        <w:spacing w:lineRule="exact" w:line="274"/>
        <w:ind w:left="5" w:righ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Эффекты антиалкогольной кампании и е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влияние на смертность многократно описаны в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литературе [1—2, 5, 7—8]. В рамках обсуж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емой проблемы существенно, что за три г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(1985—1987) было полностью компенсировано</w:t>
      </w:r>
    </w:p>
    <w:p>
      <w:pPr>
        <w:sectPr>
          <w:type w:val="nextPage"/>
          <w:pgSz w:w="11906" w:h="16838"/>
          <w:pgMar w:left="1222" w:right="1020" w:gutter="0" w:header="0" w:top="775" w:footer="0" w:bottom="360"/>
          <w:pgNumType w:fmt="decimal"/>
          <w:cols w:num="2" w:equalWidth="false" w:sep="false">
            <w:col w:w="4766" w:space="282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250" w:right="104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21</w:t>
      </w:r>
    </w:p>
    <w:p>
      <w:pPr>
        <w:sectPr>
          <w:type w:val="continuous"/>
          <w:pgSz w:w="11906" w:h="16838"/>
          <w:pgMar w:left="1250" w:right="1049" w:gutter="0" w:header="0" w:top="775" w:footer="0" w:bottom="360"/>
          <w:cols w:num="2" w:equalWidth="false" w:sep="false">
            <w:col w:w="6024" w:space="3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577913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00" cy="196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55.05pt;mso-wrap-distance-left:504pt;mso-wrap-distance-right:504pt;mso-wrap-distance-top:2.9pt;mso-wrap-distance-bottom:2.9pt;margin-top:0.0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00" cy="196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5" w:right="39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9" w:after="245"/>
        <w:ind w:left="922" w:right="365" w:hanging="379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1965 1967 1969 1971 1973 1975 1977 1979 1981 1983 1985 1987 1989 1991 1993 1995 1997 1999 2001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</w:rPr>
        <w:t>Рис. 1. Динамика продолжительности жизни российского населения в 1965-2002 гг.</w:t>
      </w:r>
    </w:p>
    <w:p>
      <w:pPr>
        <w:sectPr>
          <w:type w:val="continuous"/>
          <w:pgSz w:w="11906" w:h="16838"/>
          <w:pgMar w:left="1805" w:right="398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7" w:after="0"/>
        <w:ind w:firstLine="11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Продолжительность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>жизни</w:t>
      </w:r>
      <w:r>
        <w:rPr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17"/>
          <w:szCs w:val="17"/>
        </w:rPr>
        <w:t xml:space="preserve">для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этапах</w:t>
      </w: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эволюции</w:t>
      </w: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17"/>
          <w:szCs w:val="17"/>
        </w:rPr>
        <w:t>российской</w:t>
      </w:r>
    </w:p>
    <w:p>
      <w:pPr>
        <w:pStyle w:val="Normal"/>
        <w:shd w:fill="FFFFFF" w:val="clear"/>
        <w:spacing w:lineRule="exact" w:line="216" w:before="211" w:after="0"/>
        <w:ind w:left="10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достигших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различного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возраста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смертности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 xml:space="preserve"> 1965-2002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гг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>. (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лет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Таблиц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1</w:t>
      </w:r>
    </w:p>
    <w:p>
      <w:pPr>
        <w:sectPr>
          <w:type w:val="nextPage"/>
          <w:pgSz w:w="11906" w:h="16838"/>
          <w:pgMar w:left="3898" w:right="456" w:gutter="0" w:header="0" w:top="1101" w:footer="0" w:bottom="360"/>
          <w:pgNumType w:fmt="decimal"/>
          <w:cols w:num="3" w:equalWidth="false" w:sep="false">
            <w:col w:w="2659" w:space="60"/>
            <w:col w:w="2755" w:space="123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7"/>
        <w:gridCol w:w="1987"/>
        <w:gridCol w:w="1094"/>
        <w:gridCol w:w="1267"/>
        <w:gridCol w:w="730"/>
        <w:gridCol w:w="922"/>
        <w:gridCol w:w="989"/>
      </w:tblGrid>
      <w:tr>
        <w:trPr>
          <w:trHeight w:val="2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3"/>
                <w:sz w:val="19"/>
                <w:szCs w:val="19"/>
              </w:rPr>
              <w:t>196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3"/>
                <w:sz w:val="19"/>
                <w:szCs w:val="19"/>
              </w:rPr>
              <w:t>198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3"/>
                <w:sz w:val="19"/>
                <w:szCs w:val="19"/>
              </w:rPr>
              <w:t>198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3"/>
                <w:sz w:val="19"/>
                <w:szCs w:val="19"/>
              </w:rPr>
              <w:t>1987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9"/>
                <w:szCs w:val="19"/>
              </w:rPr>
              <w:t>199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99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200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Мужч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64,4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61,6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61,8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64,97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9"/>
                <w:szCs w:val="19"/>
              </w:rPr>
              <w:t>57,73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61,4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9"/>
                <w:szCs w:val="19"/>
              </w:rPr>
              <w:t>58,9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52,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48,6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48,8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51,92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44,5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9"/>
                <w:szCs w:val="19"/>
              </w:rPr>
              <w:t>48,16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45,3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4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26,2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24,0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23,8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25,43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20,8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23,6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21,4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6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2,4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1,5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1,4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1,98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5"/>
                <w:sz w:val="19"/>
                <w:szCs w:val="19"/>
              </w:rPr>
              <w:t>10,7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11,6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11,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73,5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73,2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73,1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74,45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71,2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73,2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71,98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60,8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59,9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59,8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61,00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57,83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59,7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58,2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4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32,6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9"/>
                <w:szCs w:val="19"/>
              </w:rPr>
              <w:t>31,7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31,6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9"/>
                <w:szCs w:val="19"/>
              </w:rPr>
              <w:t>32,35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3"/>
                <w:sz w:val="19"/>
                <w:szCs w:val="19"/>
              </w:rPr>
              <w:t>30,1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9"/>
                <w:szCs w:val="19"/>
              </w:rPr>
              <w:t>31,69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9"/>
                <w:szCs w:val="19"/>
              </w:rPr>
              <w:t>30,5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6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5,9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5"/>
                <w:sz w:val="19"/>
                <w:szCs w:val="19"/>
              </w:rPr>
              <w:t>15,5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4"/>
                <w:sz w:val="19"/>
                <w:szCs w:val="19"/>
              </w:rPr>
              <w:t>15,3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4"/>
                <w:sz w:val="19"/>
                <w:szCs w:val="19"/>
              </w:rPr>
              <w:t>15,63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9"/>
                <w:szCs w:val="19"/>
              </w:rPr>
              <w:t>14,77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9"/>
                <w:szCs w:val="19"/>
              </w:rPr>
              <w:t>15,4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9"/>
                <w:szCs w:val="19"/>
              </w:rPr>
              <w:t>15,0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5" w:right="39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двадцатилетнее сокращение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жизни. Более того, уровень середины 60-х годо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был даже несколько перекрыт (на 0,57 лет для мужчин и на 0,87 лет для женщин).</w:t>
      </w:r>
    </w:p>
    <w:p>
      <w:pPr>
        <w:pStyle w:val="Normal"/>
        <w:shd w:fill="FFFFFF" w:val="clear"/>
        <w:spacing w:lineRule="exact" w:line="274" w:before="5" w:after="0"/>
        <w:ind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Рост смертности к 1994 г. и резкое сок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щение продолжительности жизни расценива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принципиально различным образом. Одни с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тают, что падение продолжительности жизни к середине 90-х годов является зеркальным отраж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нием ее роста в 1985—1987 гг., а потому не видя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ничего катастрофического в столь резких сдвига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[1—2]. Другие, напротив, жестко связывают рост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смертности в первой половине 90-х годов с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циально-экономическим кризисом в стране, с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 xml:space="preserve">воцированном проводимыми реформами [3~4,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6]. По-видимому, истина, как всегда, находится посередине. Действительно, к 1994 г. продолжи</w:t>
        <w:softHyphen/>
        <w:t xml:space="preserve">тельность жизни по сравнению с уровнем 1965 г.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снизилась на 6,67 лет для мужчин и на 2,37 лет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для женщин. Однако, если бы рост смертности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первой половине 90-х годов был зеркальным о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жением ее сокращения во второй половине 80-х, т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падение продолжительности жизни должно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составить д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Ъ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лет для мужчин и 1,5 лет для ж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щин. Но реальное сокращение продолжительности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жизни к 1994 г. было практически вдвое большим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Таким образом, о зеркальности роста смертности 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ворить не приходиться. Кризис, вне всякого сомнения, усугубил ситуацию, однако его вклад в смертность с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редины 90-х годов не так велик, как то следует т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ко из анализа динамики ушедшего десятилетия.</w:t>
      </w:r>
    </w:p>
    <w:p>
      <w:pPr>
        <w:pStyle w:val="Normal"/>
        <w:shd w:fill="FFFFFF" w:val="clear"/>
        <w:spacing w:lineRule="exact" w:line="274"/>
        <w:ind w:left="5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>Лишь в 1998 г. показатели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ности жизни приблизились к уровням, отмеч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шимся до начала антиалкогольной кампании. Но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и это обстоятельство не может быть расценен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как возвращение на долгосрочный тренд динам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ки смертности.</w:t>
      </w:r>
    </w:p>
    <w:p>
      <w:pPr>
        <w:pStyle w:val="Normal"/>
        <w:shd w:fill="FFFFFF" w:val="clear"/>
        <w:spacing w:lineRule="exact" w:line="274" w:before="5" w:after="0"/>
        <w:ind w:right="5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Во-первых, этот эффект отмечается лишь для 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щей оценки средней продолжительности жизни (о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даемая продолжительность жизни при рождении), а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для вступивших в трудоспособный возраст ожидаема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продолжительность жизни оказалась в 1998 г. ниже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чем в 1984 г. (табл. 1). Это связано с деформацией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возрастной кривой смертности в результате событий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отмеченного периода (рис. 2). С одной стороны,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младенческая и детская смертность продолжала сок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щаться, причем тем быстрее, чем младше возраст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группа. Если за 1965—1984 гг. младенческая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ность снизилась на 29,1% для мальчиков и 34,1%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девочек, то к 1998 г. показатели по сравнению с 1965 г.</w:t>
      </w:r>
    </w:p>
    <w:p>
      <w:pPr>
        <w:sectPr>
          <w:type w:val="nextPage"/>
          <w:pgSz w:w="11906" w:h="16838"/>
          <w:pgMar w:left="1824" w:right="432" w:gutter="0" w:header="0" w:top="1101" w:footer="0" w:bottom="360"/>
          <w:pgNumType w:fmt="decimal"/>
          <w:cols w:num="2" w:equalWidth="false" w:sep="false">
            <w:col w:w="4579" w:space="46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38" w:right="45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sectPr>
          <w:type w:val="continuous"/>
          <w:pgSz w:w="11906" w:h="16838"/>
          <w:pgMar w:left="1838" w:right="451" w:gutter="0" w:header="0" w:top="1101" w:footer="0" w:bottom="360"/>
          <w:cols w:num="2" w:equalWidth="false" w:sep="false">
            <w:col w:w="720" w:space="2846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3120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МЕДИКО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ДЕМОГРАФИЧЕСК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АСПЕКТ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ФОРМИРОВАН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ДОРОВЬЯ</w:t>
      </w:r>
    </w:p>
    <w:p>
      <w:pPr>
        <w:sectPr>
          <w:type w:val="nextPage"/>
          <w:pgSz w:w="11906" w:h="16838"/>
          <w:pgMar w:left="860" w:right="137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60" w:right="13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862580" cy="4123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1945" cy="4123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24.7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1945" cy="4123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270885</wp:posOffset>
                </wp:positionH>
                <wp:positionV relativeFrom="paragraph">
                  <wp:posOffset>37465</wp:posOffset>
                </wp:positionV>
                <wp:extent cx="2682875" cy="4111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4111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411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23.75pt;mso-wrap-distance-left:504pt;mso-wrap-distance-right:504pt;mso-wrap-distance-top:2.9pt;mso-wrap-distance-bottom:2.9pt;margin-top:2.95pt;mso-position-vertical-relative:text;margin-left:2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2240" cy="4111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411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7" w:after="34"/>
        <w:ind w:left="2261" w:right="1210" w:hanging="1066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ис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. 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2.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Темп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роста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 (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снижения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)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возрастной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смертности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>российского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</w:rPr>
        <w:t xml:space="preserve">населения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в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1984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и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1998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гг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по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сравнению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с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уровнями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1965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г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>., %.</w:t>
      </w:r>
    </w:p>
    <w:p>
      <w:pPr>
        <w:sectPr>
          <w:type w:val="continuous"/>
          <w:pgSz w:w="11906" w:h="16838"/>
          <w:pgMar w:left="860" w:right="13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уменьшились на 64,9 и 70,2% соответственно. В во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</w:rPr>
        <w:t xml:space="preserve">расте 1—4 года смертность за 1965—1984 гг. снизилась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на 11,9% для мальчиков и на 20,3% для девочек, а 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1998 г. — на 67,4 и 84,6% соответственно. Для детей </w:t>
      </w:r>
      <w:r>
        <w:rPr>
          <w:rFonts w:cs="Times New Roman" w:ascii="Times New Roman" w:hAnsi="Times New Roman"/>
          <w:color w:val="000000"/>
          <w:spacing w:val="-3"/>
        </w:rPr>
        <w:t xml:space="preserve">5—9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 xml:space="preserve">лет смертность уменьшилась в 1965—1984 гг. н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23,1 и 26,1%, тогда как к 1998 г. - на 58,5 и 59,3%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</w:rPr>
        <w:t xml:space="preserve">соответственно. И, наконец, смертность детей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>10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vertAlign w:val="superscript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14 лет, которая за 1965—1984 гг. сократилась на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19,4 и 31,4% соответственно, к 1998 г. по сравн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с 1965 г. уменьшилась на 36,2% для мальчиков и н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</w:rPr>
        <w:t xml:space="preserve">38,8% для девочек. С другой стороны, смерт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в трудоспособных возрастах у мужчин продолжал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 xml:space="preserve">расти, а у женщин тенденции снижения смертности сменились ее ростом, причем негативные тенден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</w:rPr>
        <w:t>также были тем более выражены, чем младше возра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>ная группа. Для 15—19-летних юношей смертность за 1965—1984 гг. выросла на 7,9%, а для девушек сок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тилась на 9,3%; к 1998 г. смертность выросла для те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и других соответственно на 19,8 и 18,9%. Смерт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20—24-летних молодых людей за 1965—1984 гг.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 xml:space="preserve">выросла на 12,7%, а их ровесниц снизилась н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28,6%; к 1998 г. рост смертности составил для му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чин 33,9%, женщин — 4,8%. Смертность мужчин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</w:rPr>
        <w:t xml:space="preserve">25-29 лет за 1965-1984 гг. увеличилась на 16,3%,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</w:rPr>
        <w:t>женщин — снизилась на 20,1%, а к 1998 г. рост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>составил 25,3 и 6,8% соответственно. В 30—34-л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нем возрасте смертность за 1965—1984 гг. у мужчин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выросла на 18,4%, у женщин снизилась на 9,6%; к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1998 г. смертность по сравнению с 1965 г. у мужчин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возросла на 24,3%, у женщин — на 0,6%. Таки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образом, общие потери продолжительности жизн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населения оказались в 1998 г. практически такими </w:t>
      </w:r>
      <w:r>
        <w:rPr>
          <w:rFonts w:cs="Times New Roman" w:ascii="Times New Roman" w:hAnsi="Times New Roman"/>
          <w:i w:val="false"/>
          <w:iCs w:val="false"/>
          <w:color w:val="000000"/>
        </w:rPr>
        <w:t>же, как и в 1984 г., но их возрастная структура суще</w:t>
        <w:softHyphen/>
        <w:t>ственно модифицировалась, все более концентриру</w:t>
        <w:softHyphen/>
        <w:t>ясь в молодых трудоспособных возрастах.</w:t>
      </w:r>
    </w:p>
    <w:p>
      <w:pPr>
        <w:pStyle w:val="Normal"/>
        <w:shd w:fill="FFFFFF" w:val="clear"/>
        <w:spacing w:lineRule="exact" w:line="274"/>
        <w:ind w:right="5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Во-вторых, после 1998 г. рост смертности р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сийского населения возобновился, причем дово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>быстрыми темпами. За 1998—2002 гг. продол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тельность жизни мужчин снизилась на 2,51 года, ж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>щин — на 1,26 лет. Масштабы падения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ности жизни после 1998 г. пока меньше, чем в первой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</w:rPr>
        <w:t xml:space="preserve">половине 90-х годов, но сложившиеся тенденции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не оставляют поводов для особого оптимизма. Есл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исключить детей, у которых смертность устойчиво снижается, и молодых людей (15—24 лет), у которы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 xml:space="preserve">она начала снижаться после 2000 г., во всех оста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возрастных группах взрослого населения России (как мужчин, так и женщин) смертность после 1998 г.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>тет. Более того, в результате высоких темпов роста за четыре последних года пиковые значения смертности</w:t>
      </w:r>
    </w:p>
    <w:p>
      <w:pPr>
        <w:sectPr>
          <w:type w:val="nextPage"/>
          <w:pgSz w:w="11906" w:h="16838"/>
          <w:pgMar w:left="860" w:right="1396" w:gutter="0" w:header="0" w:top="804" w:footer="0" w:bottom="360"/>
          <w:pgNumType w:fmt="decimal"/>
          <w:cols w:num="2" w:equalWidth="false" w:sep="false">
            <w:col w:w="4584" w:space="456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865" w:right="142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color w:val="000000"/>
          <w:spacing w:val="-1"/>
        </w:rPr>
        <w:t>Обще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й</w:t>
      </w:r>
      <w:r>
        <w:rPr>
          <w:color w:val="000000"/>
          <w:spacing w:val="-1"/>
        </w:rPr>
        <w:t>, 1, 20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3</w:t>
      </w:r>
    </w:p>
    <w:p>
      <w:pPr>
        <w:sectPr>
          <w:type w:val="continuous"/>
          <w:pgSz w:w="11906" w:h="16838"/>
          <w:pgMar w:left="865" w:right="1420" w:gutter="0" w:header="0" w:top="804" w:footer="0" w:bottom="360"/>
          <w:cols w:num="2" w:equalWidth="false" w:sep="false">
            <w:col w:w="6034" w:space="3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1994 г. или преодолены, или будут преодолены, судя по тенденциям, в ближайшие годы. Для большинства возрастных групп отличия уровней смертности в 1994 </w:t>
      </w:r>
      <w:r>
        <w:rPr>
          <w:rFonts w:cs="Times New Roman" w:ascii="Times New Roman" w:hAnsi="Times New Roman"/>
          <w:i w:val="false"/>
          <w:iCs w:val="false"/>
          <w:color w:val="000000"/>
        </w:rPr>
        <w:t>и 2002 гг. составляют всего 4—9% (табл. 2).</w:t>
      </w:r>
    </w:p>
    <w:p>
      <w:pPr>
        <w:pStyle w:val="Normal"/>
        <w:shd w:fill="FFFFFF" w:val="clear"/>
        <w:spacing w:lineRule="exact" w:line="274"/>
        <w:ind w:firstLine="47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инамике смертности российского насел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в 90-е годы проявилась еще одна важная тенденция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которая не позволяет говорить о ее внекризисно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характере, обусловленном исключительно дол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срочными трендами, — это соотношение динам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смертности мужчин и женщин (табл. 1). В 1965 г.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разница в продолжительности жизни мужчин и женщин составляла 9,2 года. К1984 г. в результат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 xml:space="preserve">более быстрого роста смертности мужчин разры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в продолжительности жизни мужчин и женщин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увеличился на 2,1 года и достиг 11,3 лет. В резуль</w:t>
        <w:softHyphen/>
        <w:t xml:space="preserve">тате антиалкогольной кампании, которая в большей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степени повлияла на снижение смертности мужчин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>разница в продолжительности жизни вновь сок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тилась (на 1,8 года) и почти возвратилась к масш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бам середины 60-х годов (9,5 года). Последующий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рост смертности также оказался более выражен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у мужчин, и к 1994 г. разрыв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.жизни мужчин и женщин увеличился по сравнению с </w:t>
      </w:r>
      <w:r>
        <w:rPr>
          <w:rFonts w:cs="Times New Roman" w:ascii="Times New Roman" w:hAnsi="Times New Roman"/>
          <w:i w:val="false"/>
          <w:iCs w:val="false"/>
          <w:color w:val="000000"/>
        </w:rPr>
        <w:t>1987 г. на 4 года, достигнув беспрецедентного уро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>ня — 13,5 лет. В течение 1994—2002 гг. отставание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мужчин по продолжительности жизни имело два небольших колебания, когда на фоне сниж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смертности к 1998 г. оно несколько сократилось, а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на фоне последующего роста — так же увеличилось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В результате, поскольку уровень смертности 2002 г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остается пока все еще ниже, чем в 1994 г., разрыв в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должительности жизни мужчин и женщин 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несколько меньше, чем в данном году — 13,1 года. </w:t>
      </w:r>
      <w:r>
        <w:rPr>
          <w:rFonts w:cs="Times New Roman" w:ascii="Times New Roman" w:hAnsi="Times New Roman"/>
          <w:i w:val="false"/>
          <w:iCs w:val="false"/>
          <w:color w:val="000000"/>
        </w:rPr>
        <w:t>Таким образом, первый и очевидный вывод, который отсюда следует, заключается в том, что весь исс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дуемый период негативные тенденции смертности более выражены у мужчин, которые на социально-</w:t>
      </w:r>
      <w:r>
        <w:rPr>
          <w:rFonts w:cs="Times New Roman" w:ascii="Times New Roman" w:hAnsi="Times New Roman"/>
          <w:i w:val="false"/>
          <w:iCs w:val="false"/>
          <w:color w:val="000000"/>
        </w:rPr>
        <w:t>экономические перипетии, как позитивные (ан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алкогольная кампания), так и негативные (шоковые реформы первой половины 90-х годов), с точки з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</w:rPr>
        <w:t>ния здоровья и смертности реагировали также более активно, что и привело к увеличению разрыва в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должительности жизни мужчин и женщин.</w:t>
      </w:r>
    </w:p>
    <w:p>
      <w:pPr>
        <w:pStyle w:val="Normal"/>
        <w:shd w:fill="FFFFFF" w:val="clear"/>
        <w:spacing w:lineRule="exact" w:line="274"/>
        <w:ind w:left="5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 xml:space="preserve">Однако не менее важный вывод, который част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>остается без внимания, заключается в том, что разрыв в темпах роста смертности мужчин и женщин по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>пенно сокращается. Так, за 1965—1984 гг. прод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4"/>
        </w:rPr>
        <w:t xml:space="preserve">жительность жизни мужчин уменьшилась на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</w:rPr>
        <w:t xml:space="preserve">2,56 года, а женщин на 0,4 года, т. е. разница 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</w:rPr>
        <w:t>темпов снижения продолжительности жизни</w:t>
      </w:r>
    </w:p>
    <w:p>
      <w:pPr>
        <w:sectPr>
          <w:type w:val="nextPage"/>
          <w:pgSz w:w="11906" w:h="16838"/>
          <w:pgMar w:left="1567" w:right="685" w:gutter="0" w:header="0" w:top="1088" w:footer="0" w:bottom="360"/>
          <w:pgNumType w:fmt="decimal"/>
          <w:cols w:num="2" w:equalWidth="false" w:sep="false">
            <w:col w:w="4589" w:space="46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3535" w:right="689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7" w:after="0"/>
        <w:ind w:left="413" w:hanging="413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Динамика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возрастной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смертности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населения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России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1994-2002 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>(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100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тыс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населения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соответствующего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пола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и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возраста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2"/>
          <w:sz w:val="18"/>
          <w:szCs w:val="18"/>
        </w:rPr>
        <w:t>Таблица</w:t>
      </w:r>
      <w:r>
        <w:rPr>
          <w:i w:val="false"/>
          <w:iCs w:val="false"/>
          <w:color w:val="000000"/>
          <w:spacing w:val="-2"/>
          <w:sz w:val="18"/>
          <w:szCs w:val="18"/>
        </w:rPr>
        <w:t xml:space="preserve"> 2</w:t>
      </w:r>
    </w:p>
    <w:p>
      <w:pPr>
        <w:sectPr>
          <w:type w:val="continuous"/>
          <w:pgSz w:w="11906" w:h="16838"/>
          <w:pgMar w:left="3535" w:right="689" w:gutter="0" w:header="0" w:top="1088" w:footer="0" w:bottom="360"/>
          <w:cols w:num="2" w:equalWidth="false" w:sep="false">
            <w:col w:w="5462" w:space="136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26"/>
        <w:gridCol w:w="826"/>
        <w:gridCol w:w="826"/>
        <w:gridCol w:w="826"/>
        <w:gridCol w:w="826"/>
        <w:gridCol w:w="826"/>
        <w:gridCol w:w="816"/>
        <w:gridCol w:w="835"/>
        <w:gridCol w:w="835"/>
        <w:gridCol w:w="1354"/>
      </w:tblGrid>
      <w:tr>
        <w:trPr>
          <w:trHeight w:val="24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99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99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99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99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99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999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0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200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9"/>
                <w:w w:val="80"/>
              </w:rPr>
              <w:t>200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i w:val="false"/>
                <w:iCs w:val="false"/>
                <w:color w:val="000000"/>
                <w:spacing w:val="-5"/>
                <w:w w:val="73"/>
              </w:rPr>
              <w:t>Темп</w:t>
            </w: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5"/>
                <w:w w:val="73"/>
              </w:rPr>
              <w:t xml:space="preserve"> </w:t>
            </w:r>
            <w:r>
              <w:rPr>
                <w:rFonts w:cs="Times New Roman" w:ascii="Courier New" w:hAnsi="Courier New"/>
                <w:i w:val="false"/>
                <w:iCs w:val="false"/>
                <w:color w:val="000000"/>
                <w:spacing w:val="-5"/>
                <w:w w:val="73"/>
              </w:rPr>
              <w:t>роста</w:t>
            </w: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5"/>
                <w:w w:val="73"/>
              </w:rPr>
              <w:t xml:space="preserve"> (%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i w:val="false"/>
                <w:iCs w:val="false"/>
                <w:color w:val="000000"/>
                <w:spacing w:val="12"/>
                <w:w w:val="80"/>
              </w:rPr>
              <w:t>Мужчины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80"/>
              </w:rPr>
              <w:t>15-1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1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1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8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9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0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1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9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86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9"/>
                <w:w w:val="73"/>
              </w:rPr>
              <w:t>-12,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0-2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0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2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1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8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0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48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9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3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0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0,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5-2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4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4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9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5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5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16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9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7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6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,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0-3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6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3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5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8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7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46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9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9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08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73"/>
              </w:rPr>
              <w:t>-7,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35-3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3"/>
                <w:sz w:val="19"/>
                <w:szCs w:val="19"/>
              </w:rPr>
              <w:t>105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9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6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76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4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32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0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3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7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7,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40-4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50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40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8"/>
                <w:w w:val="80"/>
              </w:rPr>
              <w:t>121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05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01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142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24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29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37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73"/>
              </w:rPr>
              <w:t>-9,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45-4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06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92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69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46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43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608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9"/>
                <w:w w:val="80"/>
              </w:rPr>
              <w:t>175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82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21"/>
                <w:w w:val="80"/>
              </w:rPr>
              <w:t>190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73"/>
              </w:rPr>
              <w:t>-8,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50-5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89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71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80"/>
              </w:rPr>
              <w:t>236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02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93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208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241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53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64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73"/>
              </w:rPr>
              <w:t>-8,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55-59 _,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60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338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09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292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83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120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333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37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43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73"/>
              </w:rPr>
              <w:t>-4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60-6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494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458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422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396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77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202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445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64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955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0,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5-6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623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597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80"/>
              </w:rPr>
              <w:t>571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563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548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584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597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598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612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1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70-7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801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758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736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731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729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7774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805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818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w w:val="80"/>
                <w:vertAlign w:val="subscript"/>
                <w:lang w:val="en-US"/>
              </w:rPr>
              <w:t>L</w:t>
            </w:r>
            <w:r>
              <w:rPr>
                <w:rFonts w:cs="Courier New" w:ascii="Courier New" w:hAnsi="Courier New"/>
                <w:i w:val="false"/>
                <w:iCs w:val="false"/>
                <w:color w:val="000000"/>
                <w:w w:val="8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 w:val="false"/>
                <w:iCs w:val="false"/>
                <w:color w:val="000000"/>
                <w:w w:val="80"/>
              </w:rPr>
              <w:t>852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,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75-7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146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9"/>
                <w:w w:val="80"/>
              </w:rPr>
              <w:t>1062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010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022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985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4"/>
                <w:w w:val="80"/>
              </w:rPr>
              <w:t>10040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4"/>
                <w:w w:val="80"/>
              </w:rPr>
              <w:t>1026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022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4"/>
                <w:w w:val="80"/>
              </w:rPr>
              <w:t>1051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4"/>
                <w:w w:val="73"/>
              </w:rPr>
              <w:t>-8,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i w:val="false"/>
                <w:iCs w:val="false"/>
                <w:color w:val="000000"/>
                <w:spacing w:val="13"/>
                <w:w w:val="80"/>
              </w:rPr>
              <w:t>Женщины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5-1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7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73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9,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0-2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0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0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13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1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11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0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,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9"/>
                <w:w w:val="80"/>
              </w:rPr>
              <w:t>25-2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2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2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2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1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1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27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3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3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43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9"/>
                <w:w w:val="73"/>
              </w:rPr>
              <w:t>14,4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0-3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7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7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5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4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4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64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7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8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73"/>
              </w:rPr>
              <w:t>13,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5-3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6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5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2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0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19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2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3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4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66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40-4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1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8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3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9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28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17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3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4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37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8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13"/>
                <w:w w:val="80"/>
              </w:rPr>
              <w:t>45^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1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57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1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5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3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480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0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2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54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73"/>
              </w:rPr>
              <w:t>-10,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50-5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9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19"/>
                <w:szCs w:val="19"/>
              </w:rPr>
              <w:t>84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4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6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63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14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5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79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826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7,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55-5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22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21"/>
                <w:sz w:val="17"/>
                <w:szCs w:val="17"/>
              </w:rPr>
              <w:t>114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05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00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99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067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14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16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119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1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0-6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8"/>
                <w:w w:val="80"/>
              </w:rPr>
              <w:t>182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21"/>
                <w:sz w:val="17"/>
                <w:szCs w:val="17"/>
              </w:rPr>
              <w:t>171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60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8"/>
                <w:w w:val="80"/>
              </w:rPr>
              <w:t>153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8"/>
                <w:w w:val="80"/>
              </w:rPr>
              <w:t>144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7"/>
                <w:w w:val="80"/>
              </w:rPr>
              <w:t>153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58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64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171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73"/>
              </w:rPr>
              <w:t>-6,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5-6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269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57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80"/>
              </w:rPr>
              <w:t>248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246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240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2524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255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5"/>
                <w:w w:val="80"/>
              </w:rPr>
              <w:t>254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3"/>
                <w:sz w:val="19"/>
                <w:szCs w:val="19"/>
              </w:rPr>
              <w:t>257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</w:rPr>
              <w:t>-4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70-7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25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08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6"/>
                <w:w w:val="80"/>
              </w:rPr>
              <w:t>398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394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392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405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408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410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8"/>
                <w:w w:val="83"/>
                <w:sz w:val="19"/>
                <w:szCs w:val="19"/>
              </w:rPr>
              <w:t>422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2"/>
                <w:w w:val="68"/>
                <w:sz w:val="19"/>
                <w:szCs w:val="19"/>
              </w:rPr>
              <w:t>-0,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75-7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3"/>
                <w:w w:val="80"/>
              </w:rPr>
              <w:t>717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74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655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2"/>
                <w:w w:val="80"/>
              </w:rPr>
              <w:t>669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52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6658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0"/>
                <w:w w:val="80"/>
              </w:rPr>
              <w:t>666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11"/>
                <w:w w:val="80"/>
              </w:rPr>
              <w:t>663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3"/>
                <w:w w:val="73"/>
              </w:rPr>
              <w:t>680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pacing w:val="-24"/>
                <w:w w:val="80"/>
              </w:rPr>
              <w:t>-5,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67" w:right="646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sectPr>
          <w:type w:val="nextPage"/>
          <w:pgSz w:w="11906" w:h="16838"/>
          <w:pgMar w:left="1596" w:right="704" w:gutter="0" w:header="0" w:top="1088" w:footer="0" w:bottom="360"/>
          <w:pgNumType w:fmt="decimal"/>
          <w:cols w:num="2" w:equalWidth="false" w:sep="false">
            <w:col w:w="720" w:space="2846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ind w:left="3101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МЕДИКО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ДЕМОГРАФИЧЕСК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СПЕК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ОРМИР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ДОРОВЬЯ</w:t>
      </w:r>
    </w:p>
    <w:p>
      <w:pPr>
        <w:sectPr>
          <w:type w:val="nextPage"/>
          <w:pgSz w:w="11906" w:h="16838"/>
          <w:pgMar w:left="1003" w:right="127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003" w:right="1277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была 6,4-кратной. В 1984—1987 гг.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 xml:space="preserve">ность жизни мужчин выросла на 3,13 года, женщин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1,27 года, т. е. разница темпов роста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ности жизни была уже 2,5-кратной. В 1987—1994 гг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продолжительность жизни вновь сократилась, но тем</w:t>
        <w:softHyphen/>
        <w:t xml:space="preserve">пы снижения ее у мужчин лишь в 2,2 раза превыш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таковые для женщин (7,24 и 3,24 года). По сравн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с 1994 г. смертность в 2002 г. все еще ниже, и темпы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 xml:space="preserve">изменения продолжительности жизни в этот период у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мужчин выше, чем у женщин, лишь в 1,6 раза.</w:t>
      </w:r>
    </w:p>
    <w:p>
      <w:pPr>
        <w:pStyle w:val="Normal"/>
        <w:shd w:fill="FFFFFF" w:val="clear"/>
        <w:spacing w:lineRule="exact" w:line="274"/>
        <w:ind w:left="10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Крайне важно, что аналогичные тенден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прослеживаются и для лиц трудоспособного воз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та (рис. 3), поскольку именно в этом периоде жизни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формируются основные потери за счет сверхсмерт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сти в России по сравнению с другими странами. Так,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 xml:space="preserve">для достигших 15 лет ожидаемая продолжитель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1"/>
          <w:szCs w:val="21"/>
        </w:rPr>
        <w:t xml:space="preserve">жизни в 1965—1984 гг. сократилась соответственно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3,20 и 0,96 года, т. е. у мужчин темпы снижения были в 3,4 раза выше. В1984—1987 гг. различия темпов 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1"/>
          <w:szCs w:val="21"/>
        </w:rPr>
        <w:t xml:space="preserve">менения продолжительности жизни мужчин и женщин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снизились до 2,7 раз (рост на 3,12 и 1,15 лет соотв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ственно), а в 1987—1994 гг. — до 2,3 раз (сниж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на 7,37 и 3,17 года соответственно). В последние годы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периода 1994—2002 гг. темпы изменения продолжи</w:t>
        <w:softHyphen/>
        <w:t>тельности жизни мужчин, доживших до 15 лет, 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вышали показатели для женщин аналогичной группы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в 1,9 раза (рост на 0,77 и 0,41 года соответственно)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Что касается лиц, доживших до 45 лет, то различия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темпов изменения продолжительности жизни мужчин и женщин в последние годы стали практически не-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значимы (рост за 1994—2002 гг. на 0,56 и 0,47 года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т. е. у мужчин лишь в 1,2 раза больше), хотя в 1965—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1984гг. они были 2,3-кратными (снижение на 2,43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и 1,05 года соответственно). Таким образом, если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 xml:space="preserve">этапе эволюционного роста смертности в 1965—1984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гг. можно говорить преимущественно о феномене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 xml:space="preserve">мужского неблагополучия, то в период резких сдвигов грань между мужским и женским неблагополучием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смертности в отношении, прежде всего, темпов ее ро</w:t>
        <w:softHyphen/>
        <w:t xml:space="preserve">ста, постепенно стирается, оставаясь значимой лишь в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молодых трудоспособных возрастах.</w:t>
      </w:r>
    </w:p>
    <w:p>
      <w:pPr>
        <w:pStyle w:val="Normal"/>
        <w:shd w:fill="FFFFFF" w:val="clear"/>
        <w:spacing w:lineRule="exact" w:line="274"/>
        <w:ind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В результате произошедших сдвигов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ности российского населения за длительное врем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продолжительность жизни в различные периоды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заметно модифицировалась (табл.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3)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За счет поз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тивных тенденций детской и особенно младенчес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смертности продолжительность жизни в возрасте от О до 15 лет возросла, а потери снизились с 0,513 до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0,298 года для мужчин и с 0,395 до 0,226 года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женщин соответственно в 1965 и 2002 г. (потерям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является разница между длиной возрастного инт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вала — в данном случае 15 лет — и фактической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должительностью жизни в нем). Во все осталь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периоды жизни, кроме детского, тенденции смер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ности последних десятилетий связаны с сокращением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продолжительности жизни и ростом потерь. Лица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молодых трудоспособных возрастов (15—44 года) в 2002 г. теряли соответственно 2,049 и 0,606 лет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максимально возможной продолжительности жизни в этом возрасте, тогда как в 1965 г. потери не прев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шали 1,318 года для мужчин и 0,48 года для женщин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Потери лиц старших трудоспособных возрастов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(45—64 года) в 2002 г. составляли 4,313 и 1,555 года максимально возможной продолжительности жизн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в этом возрасте, тогда как в 1965 г. они составлял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2,404 и 1,074 года соответственно. Даже в пожилых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возрастах рост смертности привел к сокращ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ожидаемой продолжительности жизни. Если взять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за условную верхнюю границу возраст 100 лет, то из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35 потенциально возможных по достижении 65 лет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мужчины и женщины не доживают почти две трети: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в 2002 г. 24,0 и 19,9 лет соответственно. С 1965 г.</w:t>
      </w:r>
    </w:p>
    <w:p>
      <w:pPr>
        <w:sectPr>
          <w:type w:val="continuous"/>
          <w:pgSz w:w="11906" w:h="16838"/>
          <w:pgMar w:left="1003" w:right="1277" w:gutter="0" w:header="0" w:top="826" w:footer="0" w:bottom="360"/>
          <w:cols w:num="2" w:equalWidth="false" w:sep="false">
            <w:col w:w="4570" w:space="46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003" w:right="1277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6210</wp:posOffset>
                </wp:positionH>
                <wp:positionV relativeFrom="paragraph">
                  <wp:posOffset>37465</wp:posOffset>
                </wp:positionV>
                <wp:extent cx="5815965" cy="2350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5330" cy="2349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5.05pt;mso-wrap-distance-left:504pt;mso-wrap-distance-right:504pt;mso-wrap-distance-top:2.9pt;mso-wrap-distance-bottom:2.9pt;margin-top:2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5330" cy="2349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1277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288"/>
        <w:ind w:left="1229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Рис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. 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3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Продолжительность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жизни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достигших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15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и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45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лет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1965-2002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гг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.,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лет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003" w:right="1277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color w:val="000000"/>
          <w:spacing w:val="3"/>
          <w:sz w:val="19"/>
          <w:szCs w:val="19"/>
        </w:rPr>
        <w:t>Обществ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доровь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филакти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болеваний</w:t>
      </w:r>
      <w:r>
        <w:rPr>
          <w:color w:val="000000"/>
          <w:spacing w:val="3"/>
          <w:sz w:val="19"/>
          <w:szCs w:val="19"/>
        </w:rPr>
        <w:t>, 1, 20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</w:p>
    <w:p>
      <w:pPr>
        <w:sectPr>
          <w:type w:val="nextPage"/>
          <w:pgSz w:w="11906" w:h="16838"/>
          <w:pgMar w:left="1032" w:right="1296" w:gutter="0" w:header="0" w:top="826" w:footer="0" w:bottom="360"/>
          <w:pgNumType w:fmt="decimal"/>
          <w:cols w:num="2" w:equalWidth="false" w:sep="false">
            <w:col w:w="6000" w:space="3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Продолжительность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жизни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и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ее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потери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возрастных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интервалах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этапах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эволюции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российской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смертности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1965-2002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гг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>. (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лет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3</w:t>
      </w:r>
    </w:p>
    <w:p>
      <w:pPr>
        <w:sectPr>
          <w:type w:val="nextPage"/>
          <w:pgSz w:w="11906" w:h="16838"/>
          <w:pgMar w:left="3713" w:right="616" w:gutter="0" w:header="0" w:top="1066" w:footer="0" w:bottom="360"/>
          <w:pgNumType w:fmt="decimal"/>
          <w:cols w:num="2" w:equalWidth="false" w:sep="false">
            <w:col w:w="5477" w:space="1234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085"/>
        <w:gridCol w:w="1085"/>
        <w:gridCol w:w="902"/>
        <w:gridCol w:w="912"/>
        <w:gridCol w:w="1094"/>
        <w:gridCol w:w="1267"/>
        <w:gridCol w:w="1286"/>
        <w:gridCol w:w="1354"/>
      </w:tblGrid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Мужчины</w:t>
            </w:r>
            <w:r>
              <w:rPr/>
              <w:t xml:space="preserve"> 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0-1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15-4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45-6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65-10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0-1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15-4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45-6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65-1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Ожидаемая продолжительность жизни в соответствующем интервале возраст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6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48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8,68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7.596</w:t>
            </w:r>
            <w:r>
              <w:rPr/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12,43   _]      14,60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9,5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8,926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5,994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198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59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8.42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6,70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1,47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70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9,56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8,747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5.32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8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4,61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8,93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7,32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1,98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72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9,659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8,941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5,62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9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59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7,86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5.43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0,71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4,70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9,41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8,34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77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9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4,64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28,21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6,5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1,66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4,73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9,4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8,738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5,43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200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4,70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27,95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5,68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1,00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4,77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9,39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8,445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5,03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Разница между длиной интервала и продолжительностью жизни в нем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196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18"/>
                <w:szCs w:val="18"/>
              </w:rPr>
              <w:t>-0,51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1,31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,40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2.5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18"/>
                <w:szCs w:val="18"/>
              </w:rPr>
              <w:t>-0,39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48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,07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9,00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8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40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1,57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3,29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3,52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29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43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,253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18"/>
                <w:szCs w:val="18"/>
              </w:rPr>
              <w:t>-19,67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198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0,38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,06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,67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23,01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0,27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18"/>
                <w:szCs w:val="18"/>
              </w:rPr>
              <w:t>-0,34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-1,05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19,374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9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18"/>
                <w:szCs w:val="18"/>
              </w:rPr>
              <w:t>-0,40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18"/>
                <w:szCs w:val="18"/>
              </w:rPr>
              <w:t>-2,13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4,56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24,28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29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0.58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1.658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20,22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9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35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,79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3,4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3,33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26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52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,26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19,56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00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,29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,049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18"/>
                <w:szCs w:val="18"/>
              </w:rPr>
              <w:t>-4,31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24,00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0,22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4"/>
                <w:sz w:val="18"/>
                <w:szCs w:val="18"/>
              </w:rPr>
              <w:t>-0.60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1,555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18"/>
                <w:szCs w:val="18"/>
              </w:rPr>
              <w:t>-19,96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16" w:right="55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ожидаемая продолжительность жизни пожилы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мужчин снизилась на 1,43 года (с 12,43 до 11,0), для женщин — почти на 1 год (с 15,994 до 15,038 лет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28980</wp:posOffset>
                </wp:positionH>
                <wp:positionV relativeFrom="paragraph">
                  <wp:posOffset>3268345</wp:posOffset>
                </wp:positionV>
                <wp:extent cx="4678680" cy="2832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2" w:hanging="91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Выигрыш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родолжительност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жизн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устранени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смертност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тдельных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причин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этапах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эволюци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российской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смертност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1965-2002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гг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.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лет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2.3pt;mso-wrap-distance-left:1.9pt;mso-wrap-distance-right:1.9pt;mso-wrap-distance-top:2.9pt;mso-wrap-distance-bottom:2.9pt;margin-top:257.35pt;mso-position-vertical-relative:text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912" w:hanging="91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Выигрыш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продолжительност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жизн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пр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устранени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смертност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от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отдельных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причин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этапах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эволюци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российской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смертност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1965-2002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гг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. (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лет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)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firstLine="44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</w:rPr>
        <w:t xml:space="preserve">Сокращение продолжительности жизни </w:t>
      </w:r>
      <w:r>
        <w:rPr>
          <w:rFonts w:cs="Times New Roman" w:ascii="Times New Roman" w:hAnsi="Times New Roman"/>
          <w:i w:val="false"/>
          <w:iCs w:val="false"/>
          <w:color w:val="000000"/>
        </w:rPr>
        <w:t>взрослого населения всех возрастов отнюдь не уди</w:t>
        <w:softHyphen/>
        <w:t xml:space="preserve">вительно, если принять во внимание рассмотре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 xml:space="preserve">выше тенденции смертности. В рамках нашего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анализа соотношения долгосрочных и кризис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факторов роста смертности в последние десятилети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 xml:space="preserve">существенно, что прирост потерь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</w:rPr>
        <w:t xml:space="preserve">жизни заметно выше после 1984 г., чем в период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 xml:space="preserve">1965—1984 гг. Так, продолжительность жизни в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 xml:space="preserve">возрасте 15—44 года снизилась до 1984 г. на 0,24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в мужской и на 0,04 года в женской популяции, 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после 1984 г., за чуть меньший по длительности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</w:rPr>
        <w:t>риод (1984-2002) - на 0,471 и 0,172 года соотв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ственно. В возрасте 45—64 года продолжитель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</w:rPr>
        <w:t>жизни снизилась до 1984 г. на 0,89 и 0,179 года,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</w:rPr>
        <w:t xml:space="preserve">а после 1984 г. — на 1,019 и 0,302 года соответственно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И хотя масштабы потерь, и соответственно различи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 xml:space="preserve">между ними могут показаться незначительны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 xml:space="preserve">важно помнить, что речь идет о времени, которое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дожил каждый умерший в соответствующем периоде жизни, — а это десятки и сотни тысяч человек в м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</w:rPr>
        <w:t>штабах страны. В целом, заключая проведенный а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>лиз, надо сказать, что ускорение темпов роста потерь в трудоспособных возрастах также не позволяет рассм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тривать период 1985—2002 гг. лишь как продолжение негативного тренда смертности 1965—1984 гг.</w:t>
      </w:r>
    </w:p>
    <w:p>
      <w:pPr>
        <w:pStyle w:val="Normal"/>
        <w:shd w:fill="FFFFFF" w:val="clear"/>
        <w:spacing w:lineRule="exact" w:line="274" w:before="5" w:after="0"/>
        <w:ind w:lef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>Но не только возрастные аспекты потерь я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</w:rPr>
        <w:t>ляются аргументами против упрощенной интер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>тации динамики смертности. За почти четыре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</w:rPr>
        <w:t>следних десятилетия роль отдельных причин в со</w:t>
        <w:softHyphen/>
        <w:t>кращении продолжительности жизни также зам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>но модифицировалась (табл. 4). В 1965 г. резервы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</w:rPr>
        <w:t>увеличения продолжительности жизни на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4</w:t>
      </w:r>
    </w:p>
    <w:p>
      <w:pPr>
        <w:sectPr>
          <w:type w:val="nextPage"/>
          <w:pgSz w:w="11906" w:h="16838"/>
          <w:pgMar w:left="1649" w:right="602" w:gutter="0" w:header="0" w:top="1066" w:footer="0" w:bottom="360"/>
          <w:pgNumType w:fmt="decimal"/>
          <w:cols w:num="2" w:equalWidth="false" w:sep="false">
            <w:col w:w="4589" w:space="456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094"/>
        <w:gridCol w:w="1094"/>
        <w:gridCol w:w="1104"/>
        <w:gridCol w:w="1114"/>
        <w:gridCol w:w="1133"/>
      </w:tblGrid>
      <w:tr>
        <w:trPr>
          <w:trHeight w:val="230" w:hRule="exact"/>
        </w:trPr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Класс причин смерт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6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98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987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99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00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Мужч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и паразитарные болезн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,19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0,74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0,706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0,70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0,79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,83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,13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2,301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2"/>
                <w:sz w:val="18"/>
                <w:szCs w:val="18"/>
              </w:rPr>
              <w:t xml:space="preserve">2,264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2"/>
                <w:sz w:val="18"/>
                <w:szCs w:val="18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2,04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5,38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,30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6,472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8,52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9,21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,81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,58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41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32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,16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0,85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0,68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0,70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0,76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0,83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3,18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4,08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3,89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6,31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5,77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и паразитарные болезн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,25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,09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07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,26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28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,97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,53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,743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3,23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3,15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6,54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7,65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7,69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0,45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0,68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,85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,74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,442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,68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,54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.15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,10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16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,49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,602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8"/>
                <w:szCs w:val="18"/>
              </w:rPr>
              <w:t>1,60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,97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,697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3,21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3,093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Примечание:  'Выигрыш в продолжительности жизни при устранении смертности от отдельных причин - показатель таблиц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ертности по причинам смерти. Содержание методики построено на предположении, что в рассматриваемой популяции население н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будет умирать от данной причины смерти. Соответственно продолжительность жизни при устранении данной причины смер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кажется выше, чем общая средняя продолжительность жизни. Разница между этими показателями и является выигрышем. Так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 позволяет выявить классы причин смерти, вносящие основной вклад в снижение продолжительности жизни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16" w:right="55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sectPr>
          <w:type w:val="nextPage"/>
          <w:pgSz w:w="11906" w:h="16838"/>
          <w:pgMar w:left="1688" w:right="607" w:gutter="0" w:header="0" w:top="1066" w:footer="0" w:bottom="360"/>
          <w:pgNumType w:fmt="decimal"/>
          <w:cols w:num="2" w:equalWidth="false" w:sep="false">
            <w:col w:w="720" w:space="284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1"/>
        <w:ind w:left="31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МЕДИКО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ДЕМОГРАФИЧЕСК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СПЕК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ОРМИР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ДОРОВЬЯ</w:t>
      </w:r>
    </w:p>
    <w:p>
      <w:pPr>
        <w:sectPr>
          <w:type w:val="nextPage"/>
          <w:pgSz w:w="11906" w:h="16838"/>
          <w:pgMar w:left="1231" w:right="1015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231" w:right="1015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отличались довольно существенным полимор</w:t>
        <w:softHyphen/>
        <w:t xml:space="preserve">физмом. Так, устранение смертности от болезне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системы кровообращения могло привести к росту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продолжительности жизни на 5,389 года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мужчин и на 6,542 года для женщин, избавл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 xml:space="preserve">от новообразований — соответственно на 2,838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1"/>
          <w:szCs w:val="21"/>
        </w:rPr>
        <w:t xml:space="preserve">и 2,977 лет, от травм и отравлений — на 3,186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и 1,601 года. Помимо триады основных причин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смерти, значительные резервы роста продол</w:t>
        <w:softHyphen/>
        <w:t xml:space="preserve">жительности жизни заключались в устранении смертности от болезней органов дыхания — 1,814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в мужской и 1,857 года в женской популяции, 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фекций — 1,195 и 1,254 года, болезней органов п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щеварения — 0,855 и 1,158 года соответственно.</w:t>
      </w:r>
    </w:p>
    <w:p>
      <w:pPr>
        <w:pStyle w:val="Normal"/>
        <w:shd w:fill="FFFFFF" w:val="clear"/>
        <w:spacing w:lineRule="exact" w:line="274"/>
        <w:ind w:left="5" w:right="5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К 1984 г. потенциал сокращения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от заболеваний органов дыхания, пищеварения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инфекций был частично реализован, и резервы 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ста продолжительности жизни за счет этих причин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несколько уменьшились. Основной прогресс был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связан с инфекциями, минимальный — с болезням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органов пищеварения. Однако и в 1984 г. резерв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роста продолжительности жизни в связи с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тенциально предотвратимыми причинами смерт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оставались достаточно высокими. Так, в случае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устранения смертности от болезней органов дых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продолжительность жизни могла бы возрасти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1,588 года для мужчин и на 1,747 года для женщин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от инфекций — на 0,740 и 1,097 года, от болезней 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ганов пищеварения — на 0,680 и 1,106 года соотв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ственно. При этом резервы роста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жизни в связи с болезнями системы кровообращения (как у мужчин, так и у женщин) и травмами (преим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щественно у мужчин) заметно выросли: у мужчин до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6,305 и 4,081 года, у женщин— до 7,658 и 1,973 г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соответственно. Общий итог этих изменений, как мы знаем, выразился в сокращении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 xml:space="preserve">жизни, а структура резервов по сравнению с 1965 г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 xml:space="preserve">изменилась: все большее значение стали приобрет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факторы образа жизни на фоне прежних возмож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1"/>
          <w:szCs w:val="21"/>
        </w:rPr>
        <w:t>стей здравоохранения по устранению их последствий.</w:t>
      </w:r>
    </w:p>
    <w:p>
      <w:pPr>
        <w:pStyle w:val="Normal"/>
        <w:shd w:fill="FFFFFF" w:val="clear"/>
        <w:spacing w:lineRule="exact" w:line="274"/>
        <w:ind w:left="14" w:right="10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Период 1984—2002 гг., примерно равный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продолжительности предыдущему этапу (1965—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1984), привел к качественно иным результатам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С одной стороны, относительный прогресс в с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 xml:space="preserve">жении смертности от предотвратимых причин ил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приостановился, или даже повернул вспять. Так,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зервы роста продолжительности жизни за счет у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нения инфекционной смертности к 2002 г. не только не уменьшились, но даже выросли: у мужчин нез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чительно (до 0,790 года с 0,706 в 1984 г.), у ж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щин — существенно (до 1,288 года с 1,097 в 1984 г.).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Резервы роста продолжительности жизни за счет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устранения смертности от болезней органов пище</w:t>
        <w:softHyphen/>
        <w:t xml:space="preserve">варения также выросли, причем более существенн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также у женщин — до 1,602 года в 2002 г. с 1,106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в 1984 г. (для мужчин соответствующие показатели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составляли 0,837 и 0,680 года). С другой стороны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негативная тенденция роста резервов, связа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>с масштабами смертности от болезней системы кровообращения, а также травм и отравлений,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должилась. При этом темпы роста резервов резко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выросли. Если за 1965—1984 гг. потенциал рост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продолжительности жизни в связи со снижением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смертности от болезней системы кровообращ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 xml:space="preserve">увеличился примерно на один год (с 5,389 до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1"/>
          <w:szCs w:val="21"/>
        </w:rPr>
        <w:t xml:space="preserve">6,305 года для мужчин и с 6,542 до 7,658 года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для женщин), то за 1984—2002 гг. — почти на тр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года (до 9,212 для мужчин и до 10,683 года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женщин). В случае травм и отравлений отмеча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аналогичная тенденция. Если за 1965—1984 гг.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резервы увеличения продолжительности жизн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обусловленные смертностью от травм, выросли на две трети года для мужчин и на треть года для ж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щин (с 3,186 до 4,081 года и с 1,601 до 1,973 г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соответственно), то за 1984—2002 гг. — более че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на полтора года для мужчин и более чем на год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женщин (до 5,778 и 3,093 года соответственно).</w:t>
      </w:r>
    </w:p>
    <w:p>
      <w:pPr>
        <w:pStyle w:val="Normal"/>
        <w:shd w:fill="FFFFFF" w:val="clear"/>
        <w:spacing w:lineRule="exact" w:line="274"/>
        <w:ind w:left="5" w:right="5"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Таким образом, в отличие от этапа эво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ционной динамики смертности 1965—1984 гг.,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кризисный этап 1984—2002 гг. отличается в дву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отношениях: с одной стороны, приостановилис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или повернули вспять позитивные тенденции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кращения потерь от потенциально предотвратимых при современном уровне здравоохранения причин смерти, прежде всего инфекций и болезней органов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пищеварения, с другой, — резко ускорились темп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>роста потерь от причин, связанных, прежде всего, с образом жизни и поведением — от болезней си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мы кровообращения, а также отравлений и травм.</w:t>
      </w:r>
    </w:p>
    <w:p>
      <w:pPr>
        <w:pStyle w:val="Normal"/>
        <w:shd w:fill="FFFFFF" w:val="clear"/>
        <w:spacing w:lineRule="exact" w:line="274"/>
        <w:ind w:right="19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Произошедшие изменения аккумулировали два процесса: рост смертности и ее омоложение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т. е. снижение среднего возраста умерших от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дельных причин.</w:t>
      </w:r>
    </w:p>
    <w:p>
      <w:pPr>
        <w:pStyle w:val="Normal"/>
        <w:shd w:fill="FFFFFF" w:val="clear"/>
        <w:spacing w:lineRule="exact" w:line="274"/>
        <w:ind w:right="19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1"/>
          <w:szCs w:val="21"/>
        </w:rPr>
        <w:t xml:space="preserve">Если говорить о динамике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 xml:space="preserve">(табл. 5) от болезней системы кровообращ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</w:rPr>
        <w:t xml:space="preserve">и травм, то ускорения негативных тенденций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>на этапе 1984—2002 гг. по сравнению с 1965 — 1984 гг. не произошло ни у мужчин, ни у жен</w:t>
        <w:softHyphen/>
        <w:t>щин. Если в 1965—1984 гг. смертность от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 xml:space="preserve">лезней системы кровообращения выросла на 37 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1"/>
          <w:szCs w:val="21"/>
        </w:rPr>
        <w:t xml:space="preserve">и 25,9%, то в целом за 1965-2002 гг. - на 53,9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</w:rPr>
        <w:t>и 28,2% соответственно у мужчин и женщин.</w:t>
      </w:r>
    </w:p>
    <w:p>
      <w:pPr>
        <w:sectPr>
          <w:type w:val="continuous"/>
          <w:pgSz w:w="11906" w:h="16838"/>
          <w:pgMar w:left="1231" w:right="1015" w:gutter="0" w:header="0" w:top="813" w:footer="0" w:bottom="360"/>
          <w:cols w:num="2" w:equalWidth="false" w:sep="false">
            <w:col w:w="4584" w:space="460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255" w:right="104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  <w:sz w:val="19"/>
          <w:szCs w:val="19"/>
        </w:rPr>
        <w:t>Общественно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доровь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филакти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болеваний</w:t>
      </w:r>
      <w:r>
        <w:rPr>
          <w:color w:val="000000"/>
          <w:spacing w:val="3"/>
          <w:sz w:val="19"/>
          <w:szCs w:val="19"/>
        </w:rPr>
        <w:t>, 1, 2004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19"/>
          <w:szCs w:val="19"/>
        </w:rPr>
      </w:pPr>
      <w:r>
        <w:br w:type="column"/>
      </w:r>
      <w:r>
        <w:rPr>
          <w:i w:val="false"/>
          <w:iCs w:val="false"/>
          <w:color w:val="000000"/>
          <w:sz w:val="19"/>
          <w:szCs w:val="19"/>
        </w:rPr>
        <w:t>27</w:t>
      </w:r>
    </w:p>
    <w:p>
      <w:pPr>
        <w:sectPr>
          <w:type w:val="continuous"/>
          <w:pgSz w:w="11906" w:h="16838"/>
          <w:pgMar w:left="1255" w:right="1049" w:gutter="0" w:header="0" w:top="813" w:footer="0" w:bottom="360"/>
          <w:cols w:num="2" w:equalWidth="false" w:sep="false">
            <w:col w:w="6010" w:space="3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left="1046" w:hanging="1046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Динамика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смертности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от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отдельных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причин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этапах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ее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эволюиии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 1965-2002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7"/>
          <w:szCs w:val="17"/>
        </w:rPr>
        <w:t>гг</w:t>
      </w: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. 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>(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стандартизованный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коэффициент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 100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тыс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7"/>
          <w:szCs w:val="17"/>
        </w:rPr>
        <w:t>населения</w:t>
      </w:r>
      <w:r>
        <w:rPr>
          <w:b/>
          <w:bCs/>
          <w:i w:val="false"/>
          <w:iCs w:val="false"/>
          <w:color w:val="000000"/>
          <w:spacing w:val="-2"/>
          <w:sz w:val="17"/>
          <w:szCs w:val="17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7"/>
          <w:sz w:val="19"/>
          <w:szCs w:val="19"/>
        </w:rPr>
        <w:t xml:space="preserve"> 5</w:t>
      </w:r>
    </w:p>
    <w:p>
      <w:pPr>
        <w:sectPr>
          <w:type w:val="nextPage"/>
          <w:pgSz w:w="11906" w:h="16838"/>
          <w:pgMar w:left="3378" w:right="189" w:gutter="0" w:header="0" w:top="1073" w:footer="0" w:bottom="360"/>
          <w:pgNumType w:fmt="decimal"/>
          <w:cols w:num="2" w:equalWidth="false" w:sep="false">
            <w:col w:w="6979" w:space="494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1142"/>
        <w:gridCol w:w="1133"/>
        <w:gridCol w:w="1142"/>
        <w:gridCol w:w="1142"/>
        <w:gridCol w:w="1181"/>
      </w:tblGrid>
      <w:tr>
        <w:trPr>
          <w:trHeight w:val="23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196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8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8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94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200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Мужчины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Все причины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1576,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884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635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290,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139,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болезни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71,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31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3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36,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43,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301,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299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311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316,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279,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18"/>
                <w:szCs w:val="18"/>
              </w:rPr>
              <w:t>711,5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975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886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130,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09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50,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59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20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18"/>
                <w:szCs w:val="18"/>
              </w:rPr>
              <w:t>156,1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23,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42,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53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44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65,3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70,7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2"/>
                <w:sz w:val="18"/>
                <w:szCs w:val="18"/>
              </w:rPr>
              <w:t>183,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284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72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416,2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376,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Все причины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901,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977,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901,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098,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1048,4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болезни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22,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9,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7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9,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63,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137,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41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143,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35,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505,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36,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594,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666,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647,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8,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5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42,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40,3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29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1,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2,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21,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29,6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34,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41,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67,3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47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98,3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9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24" w:right="14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5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Смертность от травм выросла за 1965—1984 гг. н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55,3 и 60,6% соответственно у мужчин и женщин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тогда как в цело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з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1965—2002 гг. — в 2,1 раза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Таким образом, от этих причин смертность до 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после 1984 г. росла примерно в одинаковом те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пе. Если обратиться к динамике потенциа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предотвратимой смертности, то картина выг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дит по-другому. Инфекционная смертность за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 xml:space="preserve">1965—1984 гг. сократилась более чем в 2 раза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и ее уровень в 1984 г. составлял 44,4—43,4% от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уровня 1965 г. В 2002 г. мужская инфекцион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 xml:space="preserve">смертность составляла 61,1%, а женская 39,9%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от уровня 1965 г. Таким образом, в отношении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инфекций период 1984—2002 гг. характеризова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ся обратным развитием тенденций для мужчин 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их стагнацией для женщин. Что касается боле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ней органов пищеварения, то за 1965—1984 гг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смертность выросла на 26,9% для мужчин и н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4,6% для женщин, тогда как в целом за 1965 —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2002 гг. — на 66,7 и 58,5% соответственно, т. е.</w:t>
      </w:r>
    </w:p>
    <w:p>
      <w:pPr>
        <w:pStyle w:val="Normal"/>
        <w:shd w:fill="FFFFFF" w:val="clear"/>
        <w:spacing w:lineRule="exact" w:line="216" w:before="322" w:after="0"/>
        <w:ind w:left="2074" w:hanging="0"/>
        <w:jc w:val="right"/>
        <w:rPr/>
      </w:pP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Динамика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>среднего</w:t>
      </w:r>
      <w:r>
        <w:rPr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7"/>
          <w:szCs w:val="17"/>
        </w:rPr>
        <w:t xml:space="preserve">возраста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на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этапах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эволюиии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российской</w:t>
      </w:r>
    </w:p>
    <w:p>
      <w:pPr>
        <w:pStyle w:val="Normal"/>
        <w:shd w:fill="FFFFFF" w:val="clear"/>
        <w:spacing w:lineRule="exact" w:line="274"/>
        <w:ind w:left="274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произошло заметное ускорение негативных т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денций, особенно для женщин. Лишь болезн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органов дыхания обнаружили противополож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1"/>
          <w:szCs w:val="21"/>
        </w:rPr>
        <w:t xml:space="preserve">соотношения. Так, для мужчин рост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в 1965—1984 гг. (на 6%) сменился ее снижением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и в целом за 1965—2002 гг. смертность уменьш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лась на 18%. Для женщин тенденция сокращ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смертности в 1965—1984 гг. (на 17,9%) была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должена примерно в том же темпе и в последующи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годы, в результате чего в целом за 1965—2002 гг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показатель уменьшился более чем вдвое. Таки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образом, в отношении смертности от болезней ор</w:t>
        <w:softHyphen/>
        <w:t xml:space="preserve">ганов дыхания период после 1984 г. оказался 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позитивным, чем 1965—1984 гг.</w:t>
      </w:r>
    </w:p>
    <w:p>
      <w:pPr>
        <w:pStyle w:val="Normal"/>
        <w:shd w:fill="FFFFFF" w:val="clear"/>
        <w:spacing w:lineRule="exact" w:line="274"/>
        <w:ind w:left="274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Анализ динамики среднего возраста ум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>ших (табл. 6) вносит ясность относительно ко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понентов увеличения резервов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ности жизни. Общей закономерностью явля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ухудшение тенденций в период 1984—2002 гг. п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сравнению с этапом 1965—1984 гг. Так, в случае</w:t>
      </w:r>
    </w:p>
    <w:p>
      <w:pPr>
        <w:pStyle w:val="Normal"/>
        <w:shd w:fill="FFFFFF" w:val="clear"/>
        <w:spacing w:lineRule="exact" w:line="216" w:before="106" w:after="0"/>
        <w:jc w:val="right"/>
        <w:rPr/>
      </w:pPr>
      <w:r>
        <w:rPr>
          <w:rFonts w:cs="Times New Roman"/>
          <w:i w:val="false"/>
          <w:iCs w:val="false"/>
          <w:color w:val="000000"/>
          <w:spacing w:val="-6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6</w:t>
      </w:r>
    </w:p>
    <w:p>
      <w:pPr>
        <w:pStyle w:val="Normal"/>
        <w:shd w:fill="FFFFFF" w:val="clear"/>
        <w:spacing w:lineRule="exact" w:line="216"/>
        <w:ind w:left="29" w:right="207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умерших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от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>отдельных</w:t>
      </w: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причин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смертности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в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 xml:space="preserve"> 1965-2002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гг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>. (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7"/>
          <w:szCs w:val="17"/>
        </w:rPr>
        <w:t>лет</w:t>
      </w:r>
      <w:r>
        <w:rPr>
          <w:b/>
          <w:bCs/>
          <w:i w:val="false"/>
          <w:iCs w:val="false"/>
          <w:color w:val="000000"/>
          <w:spacing w:val="1"/>
          <w:sz w:val="17"/>
          <w:szCs w:val="17"/>
        </w:rPr>
        <w:t>)</w:t>
      </w:r>
    </w:p>
    <w:p>
      <w:pPr>
        <w:sectPr>
          <w:type w:val="nextPage"/>
          <w:pgSz w:w="11906" w:h="16838"/>
          <w:pgMar w:left="2053" w:right="180" w:gutter="0" w:header="0" w:top="1073" w:footer="0" w:bottom="360"/>
          <w:pgNumType w:fmt="decimal"/>
          <w:cols w:num="2" w:equalWidth="false" w:sep="false">
            <w:col w:w="4747" w:space="60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797"/>
        <w:gridCol w:w="806"/>
        <w:gridCol w:w="797"/>
        <w:gridCol w:w="797"/>
        <w:gridCol w:w="806"/>
        <w:gridCol w:w="1306"/>
        <w:gridCol w:w="1334"/>
      </w:tblGrid>
      <w:tr>
        <w:trPr>
          <w:trHeight w:val="240" w:hRule="exac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Класс причин смерти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196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8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198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199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2002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1965-1984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1984-200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Мужч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болезни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52,7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43,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41,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44,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45,0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18"/>
                <w:szCs w:val="18"/>
              </w:rPr>
              <w:t>-9,6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1,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4,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3,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3,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62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3,8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-1,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73,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70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70,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66,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6,8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18"/>
                <w:szCs w:val="18"/>
              </w:rPr>
              <w:t>-2,8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18"/>
                <w:szCs w:val="18"/>
              </w:rPr>
              <w:t>-3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59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59,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60.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59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59,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-0,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56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58.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59,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55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55,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2,5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18"/>
                <w:szCs w:val="18"/>
              </w:rPr>
              <w:t>-2,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41,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42,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43,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42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42,7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1,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0,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Женщин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Инфекционные болезни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48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32,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35,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40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42,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15,7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9,7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18"/>
                <w:szCs w:val="18"/>
              </w:rPr>
              <w:t>Новообраз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66,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5,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6,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5,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66,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9"/>
                <w:sz w:val="18"/>
                <w:szCs w:val="18"/>
              </w:rPr>
              <w:t>-0,6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системы кровообращ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78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77,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78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76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76,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5"/>
                <w:sz w:val="18"/>
                <w:szCs w:val="18"/>
              </w:rPr>
              <w:t>-0,5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-1,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дыха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3,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5,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18"/>
                <w:szCs w:val="18"/>
              </w:rPr>
              <w:t>68,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9"/>
                <w:sz w:val="18"/>
                <w:szCs w:val="18"/>
              </w:rPr>
              <w:t>66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4,8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2,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-0,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Болезни органов пищевар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5,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69,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4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3"/>
                <w:sz w:val="18"/>
                <w:szCs w:val="18"/>
              </w:rPr>
              <w:t>62,9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3,6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18"/>
                <w:szCs w:val="18"/>
              </w:rPr>
              <w:t>-2,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18"/>
                <w:szCs w:val="18"/>
              </w:rPr>
              <w:t>Травмы и отравления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49.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18"/>
                <w:szCs w:val="18"/>
              </w:rPr>
              <w:t>51,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8"/>
                <w:sz w:val="18"/>
                <w:szCs w:val="18"/>
              </w:rPr>
              <w:t>54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18"/>
                <w:szCs w:val="18"/>
              </w:rPr>
              <w:t>49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18"/>
                <w:szCs w:val="18"/>
              </w:rPr>
              <w:t>49,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</w:rPr>
              <w:t>1,6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sz w:val="18"/>
                <w:szCs w:val="18"/>
              </w:rPr>
              <w:t>-1,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24" w:right="14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>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sectPr>
          <w:type w:val="nextPage"/>
          <w:pgSz w:w="11906" w:h="16838"/>
          <w:pgMar w:left="2058" w:right="204" w:gutter="0" w:header="0" w:top="1073" w:footer="0" w:bottom="360"/>
          <w:pgNumType w:fmt="decimal"/>
          <w:cols w:num="2" w:equalWidth="false" w:sep="false">
            <w:col w:w="720" w:space="2864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3110" w:hanging="0"/>
        <w:rPr/>
      </w:pPr>
      <w:r>
        <w:rPr>
          <w:rFonts w:cs="Times New Roman"/>
          <w:color w:val="000000"/>
          <w:spacing w:val="-3"/>
          <w:sz w:val="19"/>
          <w:szCs w:val="19"/>
        </w:rPr>
        <w:t>МЕДИКО</w:t>
      </w:r>
      <w:r>
        <w:rPr>
          <w:color w:val="000000"/>
          <w:spacing w:val="-3"/>
          <w:sz w:val="19"/>
          <w:szCs w:val="19"/>
        </w:rPr>
        <w:t>-</w:t>
      </w:r>
      <w:r>
        <w:rPr>
          <w:rFonts w:cs="Times New Roman"/>
          <w:color w:val="000000"/>
          <w:spacing w:val="-3"/>
          <w:sz w:val="19"/>
          <w:szCs w:val="19"/>
        </w:rPr>
        <w:t>ДЕМОГРАФИЧЕСК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СПЕК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ОРМИР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ДОРОВЬЯ</w:t>
      </w:r>
    </w:p>
    <w:p>
      <w:pPr>
        <w:sectPr>
          <w:type w:val="nextPage"/>
          <w:pgSz w:w="11906" w:h="16838"/>
          <w:pgMar w:left="1380" w:right="86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болезней системы кровообращения тенденция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 xml:space="preserve">омоложения смертности продолжилась, но темпы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ее выросли. Если за 1965—1984 гг. средний во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раст умерших от данных причин снизился на 2,8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 xml:space="preserve">года для мужчин и на 0,5 года для женщин, то за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 xml:space="preserve">1984—2002 гг. —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3,7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 xml:space="preserve">и 1,6 года соответственно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В отношении травм и отравлений, болезней ор</w:t>
        <w:softHyphen/>
        <w:t>ганов дыхания и пищеварения позитивные т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денции сменились на противоположные. Есл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за 1965—1984 гг. средний возраст умерших от травм вырос на 1 года для мужчин и на 1,6 г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для женщин, то после 1984 г. снизился на 0,2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1,8 года соответственно; средний возраст ум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ших от болезней органов дыхания вырос в пе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од до 1984 г. на 0,2 и 2,1 года, а после 1984 г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сократился на 0,1 и 0,8 года соответственно;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средний возраст умерших от болезней органов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пищеварения в 1965—1984 гг. вырос на 2,5 и 3,6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года, а в 1984—2002 гг. снизился на 2,9 года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>у мужчин, так и у женщин. Лишь в случае инфе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 xml:space="preserve">ционных заболеваний тенденция существен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омоложения смертности (на 9,6 года в мужс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и на 15,7 года в женской популяциях) сменилас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в 1984—2002 гг. ростом среднего возраста ум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ших (на 1,9 и 9,7 года соответственно).</w:t>
      </w:r>
    </w:p>
    <w:p>
      <w:pPr>
        <w:pStyle w:val="Normal"/>
        <w:shd w:fill="FFFFFF" w:val="clear"/>
        <w:spacing w:lineRule="exact" w:line="274"/>
        <w:ind w:left="14" w:right="5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2"/>
          <w:szCs w:val="22"/>
        </w:rPr>
        <w:t xml:space="preserve">Таким образом, ускорение темпов роста пот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продолжительности жизни населения практическ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>за счет всех основных причин после 1984 г. об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 xml:space="preserve">словлено различными факторами. В случае болезней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системы кровообращения и травм это вызвано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</w:rPr>
        <w:t xml:space="preserve">ключительно процессами дальнейшего омолож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 xml:space="preserve">смертности, поскольку темпы ее роста в период до и после 1984 г. оказались практически идентичны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В случае болезней органов пищеварения значим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 xml:space="preserve">ми оказались оба фактора: ускорение темпов роста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и омоложение смертности. В случае инфекций э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 xml:space="preserve">факторы отчасти компенсировали действие друг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друга (рост смертности и ее старение), в результате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чего потери за 1984—2002 гг. оказались ниже, чем могли быть, исходя только из тенденций смертно</w:t>
        <w:softHyphen/>
        <w:t>сти. Что касается причин, потери от которых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кратились, причем в период после 1984 г. более б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стрыми чем до 1984 г. темпами (новообразования 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>болезни органов дыхания), то этот сдвиг был об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 xml:space="preserve">спечен практически исключительно более высокими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темпами снижения смертности при относительно стабильном среднем возрасте умерших.</w:t>
      </w:r>
    </w:p>
    <w:p>
      <w:pPr>
        <w:pStyle w:val="Normal"/>
        <w:shd w:fill="FFFFFF" w:val="clear"/>
        <w:spacing w:lineRule="exact" w:line="274"/>
        <w:ind w:left="24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Обсуждая произошедшие изменения, следует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отметить, что уровень смертности от тех или иных причин можно условно рассматривать как оценку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распространенности факторов риска, а средний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возраст умерших от данных причин — как харак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ристику возможностей общества по профилактике этих факторов риска. В рамках такого допущения отмеченные тенденции свидетельствуют, с од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стороны, о расширении спектра основных факторов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риска российской смертности, с другой, — о суже</w:t>
        <w:softHyphen/>
        <w:t>нии возможностей общества по их профилактике.</w:t>
      </w:r>
    </w:p>
    <w:p>
      <w:pPr>
        <w:pStyle w:val="Normal"/>
        <w:shd w:fill="FFFFFF" w:val="clear"/>
        <w:spacing w:lineRule="exact" w:line="274"/>
        <w:ind w:firstLine="47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>В результате, анализируя в 2002 г. потен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альный выигрыш при устранении смертности от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2"/>
          <w:szCs w:val="22"/>
        </w:rPr>
        <w:t>дельных причин, надо отметить абсолютное домини</w:t>
        <w:softHyphen/>
        <w:t xml:space="preserve">рование болезней системы кровообращения и травм,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а у женщин примерно такой же вклад, как и травмы,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вносят новообразования. На фоне почти 10-летн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потенциального выигрыша в продолжитель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>жизни при устранении смертности от болезней с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стемы кровообращения (прежде всего в молодых возрастах) и более чем 5-летнего потенциаль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2"/>
          <w:szCs w:val="22"/>
        </w:rPr>
        <w:t xml:space="preserve">выигрыша в продолжительности жизни мужчин при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устранении смертности от травм и отравлений вклад других причин смерти представляется сравните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>малозначимым (табл. 4).</w:t>
      </w:r>
    </w:p>
    <w:p>
      <w:pPr>
        <w:pStyle w:val="Normal"/>
        <w:shd w:fill="FFFFFF" w:val="clear"/>
        <w:spacing w:lineRule="exact" w:line="274"/>
        <w:ind w:left="5" w:firstLine="46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>Заключая проведенный анализ, следует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 xml:space="preserve">метить, что непредвзятая диагностика сложившихся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проблем российской смертности является залогом принятия адекватных мер по их решению. В оди</w:t>
        <w:softHyphen/>
        <w:t xml:space="preserve">наковой мере бесперспективно как отрицать роль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 xml:space="preserve">кризиса в увеличении потерь за счет смертности,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так и сводить эти потери исключительно к периоду реформ. В связи с этим очевидно, что политика по снижению смертности в стране не может не быть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этапной, учитывающей необходимость сокращения потерь, связанных собственно с кризисом, и тех,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 xml:space="preserve">токи которых насчитывают десятилетия и требуют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более фундаментальной и длительной работы.</w:t>
      </w:r>
    </w:p>
    <w:p>
      <w:pPr>
        <w:pStyle w:val="Normal"/>
        <w:shd w:fill="FFFFFF" w:val="clear"/>
        <w:spacing w:lineRule="exact" w:line="274"/>
        <w:ind w:left="10" w:right="5" w:firstLine="47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Проведенный комплексный анализ показал, что основные проблемы российской смертности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заключаются в следующем: (1) крайне низка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продолжительность жизни, потери которой определяются, с одной стороны, сравнительно низким уровнем экономического развития 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ны, а с другой, — ненацеленностью эконом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ского развития на решение социальных проблем;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(2) крайне неэкономичный характер пот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продолжительности жизни с концентрацией и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в трудоспособных возрастах, который опреде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ется специфически российскими факторами 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ска, связанными с особенностями образа жизни населения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3)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диспропорциональный характер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формирования потерь со значительными тен</w:t>
        <w:softHyphen/>
        <w:t>дерными перекосами, обусловленными распро</w:t>
        <w:softHyphen/>
        <w:t>странением специфически российских факторов</w:t>
      </w:r>
    </w:p>
    <w:p>
      <w:pPr>
        <w:sectPr>
          <w:type w:val="continuous"/>
          <w:pgSz w:w="11906" w:h="16838"/>
          <w:pgMar w:left="1380" w:right="867" w:gutter="0" w:header="0" w:top="804" w:footer="0" w:bottom="360"/>
          <w:cols w:num="2" w:equalWidth="false" w:sep="false">
            <w:col w:w="4598" w:space="446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09" w:right="89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29</w:t>
      </w:r>
    </w:p>
    <w:p>
      <w:pPr>
        <w:sectPr>
          <w:type w:val="continuous"/>
          <w:pgSz w:w="11906" w:h="16838"/>
          <w:pgMar w:left="1409" w:right="891" w:gutter="0" w:header="0" w:top="804" w:footer="0" w:bottom="360"/>
          <w:cols w:num="2" w:equalWidth="false" w:sep="false">
            <w:col w:w="6014" w:space="3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1"/>
          <w:szCs w:val="21"/>
        </w:rPr>
        <w:t xml:space="preserve">риска, прежде всего, в мужском населении;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>(4) наслоение не решенных (или не полностью решенных) задач разных этапов эпидемио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>гического перехода, что предопределяет этап-ность в постановке целей и направлений реа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зации демографической политики по сниж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>смертности.</w:t>
      </w:r>
    </w:p>
    <w:p>
      <w:pPr>
        <w:pStyle w:val="Normal"/>
        <w:shd w:fill="FFFFFF" w:val="clear"/>
        <w:spacing w:lineRule="exact" w:line="274"/>
        <w:ind w:firstLine="4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Какой бы привлекательной ни казалась иде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интерпретации современных проблем российс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смертности лишь как продолжения ее долгосро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ных негативных трендов, невозможно отриц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роль кризисных факторов, усугубивших сущест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</w:rPr>
        <w:t xml:space="preserve">вавшие и породивших новые проблемы. Сравн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периодов эволюционной и реформаторской ди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1"/>
          <w:szCs w:val="21"/>
        </w:rPr>
        <w:t xml:space="preserve">мики смертности 1965~-1984 и 1984—2002 гг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>свидетельствует о том, что эффект кризисных фак</w:t>
        <w:softHyphen/>
        <w:t xml:space="preserve">торов проявился весьма разнообразно: ускорение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темпов роста потерь продолжительности жизн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их омоложением и деградацией обусловлива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их причин. Манипулирование общими цифр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сокращения продолжительности жизни населения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практически одинаковыми как в эволюционный,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так и в реформаторский период, скрывает фак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ускорения темпов роста потерь в молодых тру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способных возрастах, компенсированного сок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щением потерь в детских и особенно младенчес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возрастах. В результате произошла качествен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>трансформация возрастной структуры потерь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должительности жизни. Произошла качествен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трансформация нозологической структуры пот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продолжительности жизни. С одной стороны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приостановились или повернули вспять позити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ные тенденции сокращения потерь от потен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ально предотвратимых при современном уровне здравоохранения причин смерти, прежде вс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 xml:space="preserve">инфекций и болезней органов пищеварения, с другой, — резко ускорились темпы роста пот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 xml:space="preserve">от причин, связанных, прежде всего, с образо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жизни и поведением, — от болезней системы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кровообращения, а также отравлений и травм. Таким образом, можно говорить как о расши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нии спектра основных факторов риска российс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>смертности, так и о сужении возможностей обще</w:t>
        <w:softHyphen/>
        <w:t>ства по их профилактике.</w:t>
      </w:r>
    </w:p>
    <w:p>
      <w:pPr>
        <w:sectPr>
          <w:type w:val="nextPage"/>
          <w:pgSz w:w="11906" w:h="16838"/>
          <w:pgMar w:left="1994" w:right="276" w:gutter="0" w:header="0" w:top="1085" w:footer="0" w:bottom="360"/>
          <w:pgNumType w:fmt="decimal"/>
          <w:cols w:num="2" w:equalWidth="false" w:sep="false">
            <w:col w:w="4584" w:space="45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9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009" w:right="276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5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  <w:sz w:val="21"/>
          <w:szCs w:val="21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/>
        <w:ind w:firstLine="46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3"/>
          <w:sz w:val="18"/>
          <w:szCs w:val="18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Андреев Е.М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Современный демографический кризис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и здоровье населения. Мир России. М 1999; 4: 26—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5" w:firstLine="456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ишневский А.Г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</w:rPr>
        <w:t>Подъем смертности в 90-е годы:</w:t>
        <w:br/>
        <w:t>факт или артефакт? Население и общество 2000; 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5" w:firstLine="456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Гундаров ИЛ.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18"/>
          <w:szCs w:val="18"/>
        </w:rPr>
        <w:t>Пробуждение; пути преодолени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</w:rPr>
        <w:t>демографической катастрофы в России. М 2001.</w:t>
      </w:r>
    </w:p>
    <w:p>
      <w:pPr>
        <w:pStyle w:val="Normal"/>
        <w:shd w:fill="FFFFFF" w:val="clear"/>
        <w:spacing w:lineRule="exact" w:line="221"/>
        <w:ind w:left="10" w:right="5" w:firstLine="44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</w:rPr>
        <w:t xml:space="preserve">4.Доклад о развитии человеческого потенциала в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18"/>
          <w:szCs w:val="18"/>
        </w:rPr>
        <w:t>странах России и СНГ. М: ПРООН, 1999.</w:t>
      </w:r>
    </w:p>
    <w:p>
      <w:pPr>
        <w:pStyle w:val="Normal"/>
        <w:shd w:fill="FFFFFF" w:val="clear"/>
        <w:spacing w:lineRule="exact" w:line="221"/>
        <w:ind w:left="5" w:firstLine="45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 xml:space="preserve">Иванова А.Е., СеменоваВ.Г.,ГавриловаН.С. и др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 xml:space="preserve">Особенности смертности населения в России в 1990-е год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 xml:space="preserve">и резервы ее снижения: динамика и прогноз. Профилактик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 xml:space="preserve">забол. и укрепл. здоровья 2002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3: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>9—19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21" w:before="178" w:after="0"/>
        <w:ind w:left="0" w:firstLine="456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Орлова И .Б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Демографическое благополучие России.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М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0" w:firstLine="456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еменова В.Г., Варавикова ЕЛ., Гаврилова Н.С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 др.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18"/>
          <w:szCs w:val="18"/>
        </w:rPr>
        <w:t>Эволюция смертности от травм и отравлений в н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>которых регионах России в период экономических реформ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 xml:space="preserve">Профилактика забол. и укрепл. здоровья 2000;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3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29—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0" w:firstLine="456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тародубов В.И., Иванова А.Е.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18"/>
          <w:szCs w:val="18"/>
        </w:rPr>
        <w:t>Бедность и зд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ровье: специфика России. Модернизация экономики России: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итоги и перспективы. М 2003; 80—92.</w:t>
      </w:r>
    </w:p>
    <w:p>
      <w:pPr>
        <w:sectPr>
          <w:type w:val="continuous"/>
          <w:pgSz w:w="11906" w:h="16838"/>
          <w:pgMar w:left="2009" w:right="276" w:gutter="0" w:header="0" w:top="1085" w:footer="0" w:bottom="360"/>
          <w:cols w:num="2" w:equalWidth="false" w:sep="false">
            <w:col w:w="4570" w:space="470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4570"/>
        <w:ind w:left="7277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Поступила 8 декабря 2003 года</w:t>
      </w:r>
    </w:p>
    <w:p>
      <w:pPr>
        <w:sectPr>
          <w:type w:val="nextPage"/>
          <w:pgSz w:w="11906" w:h="16838"/>
          <w:pgMar w:left="1994" w:right="27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z w:val="17"/>
          <w:szCs w:val="17"/>
        </w:rPr>
        <w:t>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4"/>
          <w:sz w:val="19"/>
          <w:szCs w:val="19"/>
        </w:rPr>
        <w:t>Общественно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доровь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филактик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болеваний</w:t>
      </w:r>
      <w:r>
        <w:rPr>
          <w:color w:val="000000"/>
          <w:spacing w:val="4"/>
          <w:sz w:val="19"/>
          <w:szCs w:val="19"/>
        </w:rPr>
        <w:t>, 1, 2004</w:t>
      </w:r>
    </w:p>
    <w:sectPr>
      <w:type w:val="nextPage"/>
      <w:pgSz w:w="11906" w:h="16838"/>
      <w:pgMar w:left="2028" w:right="281" w:gutter="0" w:header="0" w:top="1085" w:footer="0" w:bottom="360"/>
      <w:pgNumType w:fmt="decimal"/>
      <w:cols w:num="2" w:equalWidth="false" w:sep="false">
        <w:col w:w="720" w:space="2846"/>
        <w:col w:w="6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13:00Z</dcterms:created>
  <dc:creator>Иванова А.Е.</dc:creator>
  <dc:description/>
  <dc:language>en-US</dc:language>
  <cp:lastModifiedBy>Natalia</cp:lastModifiedBy>
  <dcterms:modified xsi:type="dcterms:W3CDTF">2004-06-18T17:13:00Z</dcterms:modified>
  <cp:revision>2</cp:revision>
  <dc:subject/>
  <dc:title>Российская смертность в 1965—2002 гг</dc:title>
</cp:coreProperties>
</file>